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eastAsia="Sylfaen" w:cs="Sylfaen"/>
        </w:rPr>
      </w:pPr>
      <w:r>
        <w:rPr>
          <w:lang w:val="en-US" w:eastAsia="en-US"/>
        </w:rPr>
        <w:drawing>
          <wp:inline distT="0" distB="0" distL="0" distR="0">
            <wp:extent cx="3271520" cy="294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271520" cy="2940685"/>
                    </a:xfrm>
                    <a:prstGeom prst="rect">
                      <a:avLst/>
                    </a:prstGeom>
                  </pic:spPr>
                </pic:pic>
              </a:graphicData>
            </a:graphic>
          </wp:inline>
        </w:drawing>
      </w:r>
    </w:p>
    <w:p>
      <w:pPr>
        <w:pStyle w:val="Normal"/>
        <w:jc w:val="center"/>
        <w:rPr>
          <w:rFonts w:ascii="Sylfaen" w:hAnsi="Sylfaen" w:eastAsia="Sylfaen" w:cs="Sylfaen"/>
          <w:b/>
          <w:b/>
          <w:sz w:val="40"/>
          <w:szCs w:val="40"/>
        </w:rPr>
      </w:pPr>
      <w:r>
        <w:rPr>
          <w:rFonts w:eastAsia="Sylfaen" w:cs="Sylfaen" w:ascii="Sylfaen" w:hAnsi="Sylfaen"/>
          <w:b/>
          <w:sz w:val="40"/>
          <w:szCs w:val="40"/>
        </w:rPr>
      </w:r>
    </w:p>
    <w:p>
      <w:pPr>
        <w:pStyle w:val="Normal"/>
        <w:jc w:val="center"/>
        <w:rPr/>
      </w:pPr>
      <w:r>
        <w:rPr>
          <w:rFonts w:cs="Sylfaen" w:ascii="Sylfaen" w:hAnsi="Sylfaen"/>
          <w:b/>
          <w:sz w:val="36"/>
          <w:szCs w:val="36"/>
          <w:lang w:val="ka-GE"/>
        </w:rPr>
        <w:t>ინფორმაცია საქართველოს 20</w:t>
      </w:r>
      <w:r>
        <w:rPr>
          <w:rFonts w:cs="Sylfaen" w:ascii="Sylfaen" w:hAnsi="Sylfaen"/>
          <w:b/>
          <w:sz w:val="36"/>
          <w:szCs w:val="36"/>
        </w:rPr>
        <w:t>23</w:t>
      </w:r>
      <w:r>
        <w:rPr>
          <w:rFonts w:cs="Sylfaen" w:ascii="Sylfaen" w:hAnsi="Sylfaen"/>
          <w:b/>
          <w:sz w:val="36"/>
          <w:szCs w:val="36"/>
          <w:lang w:val="ka-GE"/>
        </w:rPr>
        <w:t xml:space="preserve"> წლის სახელმწიფო ბიუჯეტით </w:t>
      </w:r>
    </w:p>
    <w:p>
      <w:pPr>
        <w:pStyle w:val="Normal"/>
        <w:jc w:val="center"/>
        <w:rPr>
          <w:rFonts w:ascii="Sylfaen" w:hAnsi="Sylfaen" w:cs="Sylfaen"/>
          <w:b/>
          <w:b/>
          <w:sz w:val="36"/>
          <w:szCs w:val="36"/>
          <w:lang w:val="ka-GE"/>
        </w:rPr>
      </w:pPr>
      <w:r>
        <w:rPr>
          <w:rFonts w:cs="Sylfaen" w:ascii="Sylfaen" w:hAnsi="Sylfaen"/>
          <w:b/>
          <w:sz w:val="36"/>
          <w:szCs w:val="36"/>
          <w:lang w:val="ka-GE"/>
        </w:rPr>
        <w:t>გათვალისწინებული კაპიტალური პროექტების შესახებ</w:t>
      </w:r>
    </w:p>
    <w:p>
      <w:pPr>
        <w:pStyle w:val="Normal"/>
        <w:tabs>
          <w:tab w:val="clear" w:pos="720"/>
          <w:tab w:val="left" w:pos="284" w:leader="none"/>
          <w:tab w:val="left" w:pos="709" w:leader="none"/>
          <w:tab w:val="left" w:pos="4980" w:leader="none"/>
        </w:tabs>
        <w:spacing w:before="0" w:after="120"/>
        <w:jc w:val="center"/>
        <w:rPr>
          <w:rFonts w:ascii="Sylfaen" w:hAnsi="Sylfaen" w:cs="Sylfaen"/>
          <w:b/>
          <w:b/>
          <w:bCs/>
          <w:i/>
          <w:i/>
          <w:sz w:val="28"/>
          <w:szCs w:val="28"/>
          <w:lang w:val="ka-GE"/>
        </w:rPr>
      </w:pPr>
      <w:r>
        <w:rPr>
          <w:rFonts w:cs="Sylfaen" w:ascii="Sylfaen" w:hAnsi="Sylfaen"/>
          <w:b/>
          <w:bCs/>
          <w:i/>
          <w:sz w:val="28"/>
          <w:szCs w:val="28"/>
          <w:lang w:val="ka-GE"/>
        </w:rPr>
      </w:r>
    </w:p>
    <w:p>
      <w:pPr>
        <w:pStyle w:val="Normal"/>
        <w:tabs>
          <w:tab w:val="clear" w:pos="720"/>
          <w:tab w:val="left" w:pos="284" w:leader="none"/>
          <w:tab w:val="left" w:pos="709" w:leader="none"/>
          <w:tab w:val="left" w:pos="4980" w:leader="none"/>
        </w:tabs>
        <w:spacing w:before="0" w:after="120"/>
        <w:jc w:val="center"/>
        <w:rPr>
          <w:rFonts w:ascii="Sylfaen" w:hAnsi="Sylfaen" w:cs="Sylfaen"/>
          <w:bCs/>
          <w:i/>
          <w:i/>
          <w:sz w:val="28"/>
          <w:szCs w:val="28"/>
          <w:lang w:val="ka-GE"/>
        </w:rPr>
      </w:pPr>
      <w:r>
        <w:rPr>
          <w:rFonts w:cs="Sylfaen" w:ascii="Sylfaen" w:hAnsi="Sylfaen"/>
          <w:bCs/>
          <w:i/>
          <w:sz w:val="28"/>
          <w:szCs w:val="28"/>
          <w:lang w:val="ka-GE"/>
        </w:rPr>
        <w:t>(კაპიტალური ბიუჯეტის დანართი)</w:t>
      </w:r>
    </w:p>
    <w:p>
      <w:pPr>
        <w:pStyle w:val="Normal"/>
        <w:rPr>
          <w:rFonts w:ascii="Sylfaen" w:hAnsi="Sylfaen" w:eastAsia="Sylfaen" w:cs="Sylfaen"/>
          <w:bCs/>
          <w:i/>
          <w:i/>
          <w:sz w:val="28"/>
          <w:szCs w:val="28"/>
          <w:lang w:val="ka-GE"/>
        </w:rPr>
      </w:pPr>
      <w:r>
        <w:rPr>
          <w:rFonts w:eastAsia="Sylfaen" w:cs="Sylfaen" w:ascii="Sylfaen" w:hAnsi="Sylfaen"/>
          <w:bCs/>
          <w:i/>
          <w:sz w:val="28"/>
          <w:szCs w:val="28"/>
          <w:lang w:val="ka-GE"/>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rPr>
          <w:rFonts w:eastAsia="Sylfaen"/>
        </w:rPr>
      </w:pPr>
      <w:r>
        <w:rPr>
          <w:rFonts w:eastAsia="Sylfaen"/>
        </w:rPr>
      </w:r>
    </w:p>
    <w:p>
      <w:pPr>
        <w:pStyle w:val="Normal"/>
        <w:tabs>
          <w:tab w:val="clear" w:pos="720"/>
          <w:tab w:val="left" w:pos="284" w:leader="none"/>
          <w:tab w:val="left" w:pos="709" w:leader="none"/>
          <w:tab w:val="left" w:pos="4980" w:leader="none"/>
        </w:tabs>
        <w:spacing w:before="0" w:after="120"/>
        <w:jc w:val="center"/>
        <w:rPr>
          <w:rFonts w:ascii="Sylfaen" w:hAnsi="Sylfaen" w:cs="Sylfaen"/>
          <w:b/>
          <w:b/>
          <w:bCs/>
          <w:sz w:val="28"/>
          <w:szCs w:val="28"/>
          <w:lang w:val="ka-GE"/>
        </w:rPr>
      </w:pPr>
      <w:r>
        <w:rPr>
          <w:rFonts w:cs="Sylfaen" w:ascii="Sylfaen" w:hAnsi="Sylfaen"/>
          <w:b/>
          <w:bCs/>
          <w:sz w:val="28"/>
          <w:szCs w:val="28"/>
          <w:lang w:val="ka-GE"/>
        </w:rPr>
        <w:t>თბილისი</w:t>
      </w:r>
    </w:p>
    <w:p>
      <w:pPr>
        <w:pStyle w:val="Normal"/>
        <w:spacing w:before="0" w:after="120"/>
        <w:jc w:val="center"/>
        <w:rPr/>
      </w:pPr>
      <w:r>
        <w:rPr>
          <w:rFonts w:cs="Sylfaen" w:ascii="Sylfaen" w:hAnsi="Sylfaen"/>
          <w:b/>
          <w:bCs/>
          <w:sz w:val="28"/>
          <w:szCs w:val="28"/>
          <w:lang w:val="ka-GE"/>
        </w:rPr>
        <w:t>20</w:t>
      </w:r>
      <w:r>
        <w:rPr>
          <w:rFonts w:cs="Sylfaen" w:ascii="Sylfaen" w:hAnsi="Sylfaen"/>
          <w:b/>
          <w:bCs/>
          <w:sz w:val="28"/>
          <w:szCs w:val="28"/>
        </w:rPr>
        <w:t>22</w:t>
      </w:r>
    </w:p>
    <w:p>
      <w:pPr>
        <w:pStyle w:val="Normal"/>
        <w:tabs>
          <w:tab w:val="clear" w:pos="720"/>
          <w:tab w:val="left" w:pos="284" w:leader="none"/>
          <w:tab w:val="left" w:pos="709" w:leader="none"/>
          <w:tab w:val="left" w:pos="810" w:leader="none"/>
        </w:tabs>
        <w:spacing w:before="0" w:after="120"/>
        <w:jc w:val="right"/>
        <w:rPr>
          <w:rFonts w:ascii="Sylfaen" w:hAnsi="Sylfaen" w:cs="Sylfaen"/>
          <w:b/>
          <w:b/>
          <w:bCs/>
          <w:i/>
          <w:i/>
          <w:sz w:val="16"/>
          <w:szCs w:val="16"/>
          <w:lang w:val="ka-GE"/>
        </w:rPr>
      </w:pPr>
      <w:r>
        <w:rPr>
          <w:rFonts w:cs="Sylfaen" w:ascii="Sylfaen" w:hAnsi="Sylfaen"/>
          <w:b/>
          <w:bCs/>
          <w:i/>
          <w:sz w:val="16"/>
          <w:szCs w:val="16"/>
          <w:lang w:val="ka-GE"/>
        </w:rPr>
      </w:r>
    </w:p>
    <w:p>
      <w:pPr>
        <w:pStyle w:val="Normal"/>
        <w:tabs>
          <w:tab w:val="clear" w:pos="720"/>
          <w:tab w:val="left" w:pos="284" w:leader="none"/>
          <w:tab w:val="left" w:pos="709" w:leader="none"/>
          <w:tab w:val="left" w:pos="810" w:leader="none"/>
        </w:tabs>
        <w:spacing w:before="0" w:after="120"/>
        <w:jc w:val="right"/>
        <w:rPr>
          <w:rFonts w:ascii="Sylfaen" w:hAnsi="Sylfaen" w:cs="Sylfaen"/>
          <w:b/>
          <w:b/>
          <w:bCs/>
          <w:i/>
          <w:i/>
          <w:sz w:val="16"/>
          <w:szCs w:val="16"/>
          <w:lang w:val="ka-GE"/>
        </w:rPr>
      </w:pPr>
      <w:r>
        <w:rPr>
          <w:rFonts w:cs="Sylfaen" w:ascii="Sylfaen" w:hAnsi="Sylfaen"/>
          <w:b/>
          <w:bCs/>
          <w:i/>
          <w:sz w:val="16"/>
          <w:szCs w:val="16"/>
          <w:lang w:val="ka-GE"/>
        </w:rPr>
      </w:r>
    </w:p>
    <w:p>
      <w:pPr>
        <w:pStyle w:val="Normal"/>
        <w:tabs>
          <w:tab w:val="clear" w:pos="720"/>
          <w:tab w:val="left" w:pos="284" w:leader="none"/>
          <w:tab w:val="left" w:pos="709" w:leader="none"/>
          <w:tab w:val="left" w:pos="810" w:leader="none"/>
        </w:tabs>
        <w:spacing w:before="0" w:after="120"/>
        <w:jc w:val="right"/>
        <w:rPr/>
      </w:pPr>
      <w:r>
        <w:rPr/>
        <w:t>ათასი ლარი</w:t>
      </w:r>
    </w:p>
    <w:tbl>
      <w:tblPr>
        <w:tblW w:w="5050" w:type="pct"/>
        <w:jc w:val="left"/>
        <w:tblInd w:w="-118" w:type="dxa"/>
        <w:tblLayout w:type="fixed"/>
        <w:tblCellMar>
          <w:top w:w="0" w:type="dxa"/>
          <w:left w:w="108" w:type="dxa"/>
          <w:bottom w:w="0" w:type="dxa"/>
          <w:right w:w="108" w:type="dxa"/>
        </w:tblCellMar>
      </w:tblPr>
      <w:tblGrid>
        <w:gridCol w:w="900"/>
        <w:gridCol w:w="4708"/>
        <w:gridCol w:w="1309"/>
        <w:gridCol w:w="1309"/>
        <w:gridCol w:w="1308"/>
        <w:gridCol w:w="1309"/>
        <w:gridCol w:w="1309"/>
        <w:gridCol w:w="1309"/>
        <w:gridCol w:w="1309"/>
      </w:tblGrid>
      <w:tr>
        <w:trPr>
          <w:tblHeader w:val="true"/>
          <w:trHeight w:val="863"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კოდი</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დასახელება</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ფაქტი 2021 წლის ჩათვლით</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2 წლის  გეგმა</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3 წლის პროგნოზი</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4 წლის პროგნოზი</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5 წლის პროგნოზი</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026 წლის პროგნოზი</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პროექტის მთლიანი თანხა</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500 კვ ეგხ "წყალტუბო-ახალციხე-თორთუმი" (EU-NIF,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57.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179.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624.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782.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7,142.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ჩრდილოეთის რგოლი (EBRD), ნამახვანი - წყალტუბო - ლაჯანური (EBRD,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6,991.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341.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3,733.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4,565.5</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500 კვ ეგხ ჯვარი-წყალტუბო (W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205.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09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94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2,345.5</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4</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გურიის ელგადაცემის ხაზების ინფრასტრუქტურის გაძლიერება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883.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49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7,928.5</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5</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კახეთის ინფრასტრუქტურის გაძლიერება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22.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5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7,54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7,44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5,8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6,912.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4 01 06</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ხელედულა-ლაჯანური-ონი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322.7</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79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14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34.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1,296.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5</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ოსახლეობის ელექტროენერგიითა და ბუნებრივი აირით მომარაგების გაუმჯობესება</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7,173.4</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45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4,45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42,073.4</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 19</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ვარდნილისა და ენგურის ჰიდროელექტროსადგურების რეაბილიტაციის პროექტი (EBRD, EIB, EU)</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8,771.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3,771.3</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ავტომობილო გზების პერიოდული შეკეთება და რეაბილიტაცია</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45,682.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2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235,682.3</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7</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ნაპირო ზონების ნაპირსამაგრი სამუშაოები</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1,892.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1,892.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8</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ღდათი-აბასთუმნის საავტომობილო გზის რეკონსტრუქცია-რეაბილიტაცია</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4,134.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9,134.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09</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შიდასახელმწიფოებრივი გზების აქტივების მართვის პროექტი (W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3,321.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pPr>
            <w:r>
              <w:rPr>
                <w:rFonts w:cs="Calibri" w:ascii="Sylfaen" w:hAnsi="Sylfaen"/>
                <w:color w:val="000000"/>
                <w:sz w:val="18"/>
                <w:szCs w:val="18"/>
              </w:rPr>
              <w:t>4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8,321.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0</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1,605.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1,605.5</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2 1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7,530.7</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4,530.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97,803.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67,803.5</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ქ. ბათუმის ახალი შემოვლითი გზა (ADB, AII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756.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95,756.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მტრედია-გრიგოლეთის საავტომობილო გზის კმ 0-კმ 50 მონაკვეთის მოდერნიზაცია-მშენებლობა (EIB, EU)</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12,640.7</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02,640.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4</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7,829.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pPr>
            <w:r>
              <w:rPr>
                <w:rFonts w:cs="Calibri" w:ascii="Sylfaen" w:hAnsi="Sylfaen"/>
                <w:color w:val="000000"/>
                <w:sz w:val="18"/>
                <w:szCs w:val="18"/>
              </w:rPr>
              <w:t>8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2,829.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5</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ხევი უბისას მონაკვეთის რეკონსტრუქცია - მშენებლობა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57,959.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3,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80,959.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6</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15,125.2</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27,125.2</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7</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1,850.4</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pPr>
            <w:r>
              <w:rPr>
                <w:rFonts w:cs="Calibri" w:ascii="Sylfaen" w:hAnsi="Sylfaen"/>
                <w:color w:val="000000"/>
                <w:sz w:val="18"/>
                <w:szCs w:val="18"/>
              </w:rPr>
              <w:t>12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81,850.4</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8</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ენაკი-ფოთი-სარფის საავტომობილო გზის კმ48-კმ64 გრიგოლეთი-ჩოლოქის მონაკვეთის მშენებლობა (EI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12,867.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3,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35,867.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09</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31,517.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56,517.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0</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ბაკურციხე-ლაგოდეხის საავტომობილო გზის ბაკურციხე-წნორის მონაკვეთის მშენებლობა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pPr>
            <w:r>
              <w:rPr>
                <w:rFonts w:cs="Calibri" w:ascii="Sylfaen" w:hAnsi="Sylfaen"/>
                <w:color w:val="000000"/>
                <w:sz w:val="18"/>
                <w:szCs w:val="18"/>
              </w:rPr>
              <w:t>25,742.7</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742.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დინარე რიონზე ფოთის ხიდის მშენებლობა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639.2</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2,639.2</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ბაკურციხე-ლაგოდეხის საავტომობილო გზის ლოჭინი-საგარეჯოს მონაკვეთის მშენებლობა</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1,23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61,235.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ბაკურციხე-ლაგოდეხის საავტომობილო გზის საგარეჯო-ბადიაურის მონაკვეთის მშენებლობა (W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4,0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4</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527.4</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62,527.4</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5</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ალგეთი-სადახლოს საავტომობილო გზის მშენებლობა-მოდერნიზაცია (EI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pPr>
            <w:r>
              <w:rPr>
                <w:rFonts w:cs="Calibri" w:ascii="Sylfaen" w:hAnsi="Sylfaen"/>
                <w:color w:val="000000"/>
                <w:sz w:val="18"/>
                <w:szCs w:val="18"/>
              </w:rPr>
              <w:t>494.9</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4,994.9</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2 03 16</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72,0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pPr>
            <w:r>
              <w:rPr>
                <w:rFonts w:cs="Calibri" w:ascii="Sylfaen" w:hAnsi="Sylfaen"/>
                <w:color w:val="000000"/>
                <w:sz w:val="18"/>
                <w:szCs w:val="18"/>
              </w:rPr>
              <w:t>25 03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ქართველოს მუნიციპალური განვითარების ფონდის მიერ განსახორციელებელი პროექტები</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484.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30,484.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განახლებული რეგიონების პროგრამა</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4,498.9</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7,98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47,478.9</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pPr>
            <w:r>
              <w:rPr>
                <w:rFonts w:cs="Calibri" w:ascii="Sylfaen" w:hAnsi="Sylfaen"/>
                <w:color w:val="000000"/>
                <w:sz w:val="18"/>
                <w:szCs w:val="18"/>
              </w:rPr>
              <w:t>25 03 0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რეგიონალური განვითარების პროექტი III (მცხეთა-მთიანეთი და სამცხე-ჯავახეთი) (W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3,755.4</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8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70,555.4</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4</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რეგიონალური და მუნიციპალური ინფრასტრუქტურის განვითარების პროექტი II (WB, WB-TF)</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7,136.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pPr>
            <w:r>
              <w:rPr>
                <w:rFonts w:cs="Calibri" w:ascii="Sylfaen" w:hAnsi="Sylfaen"/>
                <w:color w:val="000000"/>
                <w:sz w:val="18"/>
                <w:szCs w:val="18"/>
              </w:rPr>
              <w:t>6,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3,436.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5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ცხოვრებლად ვარგისი ქალაქების საინვესტიციო პროგრამა (I ფაზა)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9,584.2</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8,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2,584.2</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6</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კურიანის მუნიციპალური სერვისების გაუმჯობესების პროგრამა (EBR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543.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993.5</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7</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2025 წლის ევროპის ზამთრის ახალგაზრდული ოლიმპიური ფესტივალის მხარდამჭერი ღონისძიებები</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5,0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3 08</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ურბანული ტრანსპორტის განვითარების პროგრამა (EBR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6,145.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6,890.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29,359.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7,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7,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23,959.3</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დგრადი წყალმომარაგებისა და სანიტარული სექტორის განვითარების პროგრამა (ADB, AF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38.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8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6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6,038.8</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იმერეთის და ყაზბეგის მუნიციპალიტეტებში კომუნალური ინფრასტრუქტურის გაუმჯობესება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73.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5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7,7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8,4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9,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3,923.1</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4</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 EU)</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6,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1,6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7,6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4 05</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ქუთაისის წყალარინების პროექტი (EIB, EPTATF)</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2.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4,282.1</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pPr>
            <w:r>
              <w:rPr>
                <w:rFonts w:cs="Calibri" w:ascii="Sylfaen" w:hAnsi="Sylfaen"/>
                <w:color w:val="000000"/>
                <w:sz w:val="18"/>
                <w:szCs w:val="18"/>
              </w:rPr>
              <w:t>25 04 06</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რეგიონებში ინფრასტრუქტურული პროექტების მხარდაჭერის ღონისძიებები</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3,959.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2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58,959.1</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5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ქვემო ქართლის ნარჩენების მართვის პროექტი (EBRD, SIDA)</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98.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57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4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773.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pPr>
            <w:r>
              <w:rPr>
                <w:rFonts w:cs="Calibri" w:ascii="Sylfaen" w:hAnsi="Sylfaen"/>
                <w:color w:val="000000"/>
                <w:sz w:val="18"/>
                <w:szCs w:val="18"/>
              </w:rPr>
              <w:t>25 05 0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ყარი ნარჩენების ინტეგრირებული მართვის პროგრამა II (კახეთი, სამეგრელო-ზემო სვანეთი)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726.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15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3,7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6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6,476.1</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6</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იძულებით გადაადგილებული პირების მხარდაჭერა</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513.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pPr>
            <w:r>
              <w:rPr>
                <w:rFonts w:cs="Calibri" w:ascii="Sylfaen" w:hAnsi="Sylfaen"/>
                <w:color w:val="000000"/>
                <w:sz w:val="18"/>
                <w:szCs w:val="18"/>
              </w:rPr>
              <w:t>133,813.3</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ჯარო სკოლების მშენებლობა-რეაბილიტაცია</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5,818.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3,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79,218.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 საჯარო სკოლების რეაბილიტაციისა და ენერგოეფექტურობის გაზრდის პროექტი (CEB, E5P)</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054.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pPr>
            <w:r>
              <w:rPr>
                <w:rFonts w:cs="Calibri" w:ascii="Sylfaen" w:hAnsi="Sylfaen"/>
                <w:color w:val="000000"/>
                <w:sz w:val="18"/>
                <w:szCs w:val="18"/>
              </w:rPr>
              <w:t>71,154.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 0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ინოვაციის, ინკლუზიურობის და ხარისხის პროექტი - საქართველო I2Q (W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52.7</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30,952.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 04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შენობებში მწვანე ინვესტიციების პროექტი (EBRD,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pPr>
            <w:r>
              <w:rPr>
                <w:rFonts w:cs="Calibri" w:ascii="Sylfaen" w:hAnsi="Sylfaen"/>
                <w:color w:val="000000"/>
                <w:sz w:val="18"/>
                <w:szCs w:val="18"/>
              </w:rPr>
              <w:t>183,5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 04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ენერგოეფექტურობის ღია პროგრამა (საჯარო შენობებში ენერგოეფექტურობის პროგრამა) (EBRD,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2,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9,0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 05</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ქართველოს მთიან რეგიონებში საჯარო სკოლების რეაბილიტაცია და ენერგოეფექტურობის გაუმჯობესება (E5P, NEFCO)</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5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1 06/</w:t>
              <w:br/>
              <w:t>25 07 01 07</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ზოგადსაგანმანათლებლო ინფრასტრუქტურის მშენებლობა-რეაბილიტაცია მუნიციპალიტეტებში</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lang w:val="ka-GE"/>
              </w:rPr>
              <w:t>83,181.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snapToGrid w:val="false"/>
              <w:jc w:val="right"/>
              <w:rPr>
                <w:rFonts w:ascii="Sylfaen" w:hAnsi="Sylfaen" w:cs="Calibri"/>
                <w:color w:val="000000"/>
                <w:sz w:val="18"/>
                <w:szCs w:val="18"/>
              </w:rPr>
            </w:pPr>
            <w:r>
              <w:rPr>
                <w:rFonts w:cs="Calibri" w:ascii="Sylfaen" w:hAnsi="Sylfaen"/>
                <w:color w:val="000000"/>
                <w:sz w:val="18"/>
                <w:szCs w:val="18"/>
              </w:rPr>
            </w:r>
          </w:p>
          <w:p>
            <w:pPr>
              <w:pStyle w:val="Normal"/>
              <w:jc w:val="right"/>
              <w:rPr>
                <w:rFonts w:ascii="Sylfaen" w:hAnsi="Sylfaen" w:cs="Calibri"/>
                <w:color w:val="000000"/>
                <w:sz w:val="18"/>
                <w:szCs w:val="18"/>
              </w:rPr>
            </w:pPr>
            <w:r>
              <w:rPr>
                <w:rFonts w:cs="Calibri" w:ascii="Sylfaen" w:hAnsi="Sylfaen"/>
                <w:color w:val="000000"/>
                <w:sz w:val="18"/>
                <w:szCs w:val="18"/>
              </w:rPr>
              <w:t>108,181.8</w:t>
            </w:r>
          </w:p>
          <w:p>
            <w:pPr>
              <w:pStyle w:val="Normal"/>
              <w:jc w:val="right"/>
              <w:rPr>
                <w:rFonts w:ascii="Sylfaen" w:hAnsi="Sylfaen" w:cs="Calibri"/>
                <w:color w:val="000000"/>
                <w:sz w:val="18"/>
                <w:szCs w:val="18"/>
              </w:rPr>
            </w:pPr>
            <w:r>
              <w:rPr>
                <w:rFonts w:cs="Calibri" w:ascii="Sylfaen" w:hAnsi="Sylfaen"/>
                <w:color w:val="000000"/>
                <w:sz w:val="18"/>
                <w:szCs w:val="18"/>
              </w:rPr>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7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კოლამდელი აღზრდის დაწესებულებების მშენებლობა-რეაბილიტაცია</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 08</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ტურისტული ინფრასტრუქტურის გაუმჯობესების ღონისძიებები</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0.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6 02 03</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პენიტენციური სისტემის ინფრასტრუქტურის გაუმჯობესება</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12,402.2</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3,902.2</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7 04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სამედიცინო დაწესებულებათა რეაბილიტაცია და აღჭურვა </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86,512.9</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1,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77,512.9</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1 06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მელიორაციო სისტემების რეაბილიტაცია და ტექნიკის შეძენა</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41,945.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8,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6,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6,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86,945.1</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2 07</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განმანათლებლო და სამეცნიერო ინფრასტრუქტურის განვითარება</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40,546.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5,05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6,18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5,022.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4,992.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4,972.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56,767.5</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3 06 03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კულტურული მემკვიდრეობის დაცვის ხელშეწყობა</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0,752.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7,252.1</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აჭარის მყარი ნარჩენების პროექტი (EBRD, SIDA)</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316.2</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4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6,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716.2</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2</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ბათუმის ავტობუსების პროექტი (E5P, EBR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2,092.7</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3,592.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3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 მყარი ნარჩენების მართვის პროექტი (EBR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511.6</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8,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2,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415.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503.5</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55,430.1</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4</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აჭარის სოფლების წყალმომარაგებისა და წყალარინების პროგრამა, საქართველო (EU,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5,016.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pPr>
            <w:r>
              <w:rPr>
                <w:rFonts w:cs="Calibri" w:ascii="Sylfaen" w:hAnsi="Sylfaen"/>
                <w:color w:val="000000"/>
                <w:sz w:val="18"/>
                <w:szCs w:val="18"/>
              </w:rPr>
              <w:t>3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5,016.3</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5 01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ცხოვრებლად ვარგისი ქალაქების საინვესტიციო პროგრამა - ქალაქ თბილისის მუნიციპალიტეტის მერია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585.7</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5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13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7,215.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5 02 01</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საცხოვრებლად ვარგისი ქალაქების საინვესტიციო პროექტი თანაბარი განვითარებისთვის -  ქალაქ თბილისის მუნიციპალიტეტის მერია (ADB)</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3,680.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8,998.2</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166.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11,844.6</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6</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 მეტროს პროექტი (EBR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906.9</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0,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64,840.1</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06,747.0</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7</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მდგრადი ურბანული მობილობა (KfW)</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4,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98,131.3</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76,167.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253.4</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43,551.7</w:t>
            </w:r>
          </w:p>
        </w:tc>
      </w:tr>
      <w:tr>
        <w:trPr>
          <w:trHeight w:val="288" w:hRule="atLeast"/>
        </w:trPr>
        <w:tc>
          <w:tcPr>
            <w:tcW w:w="900"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 13 09</w:t>
            </w:r>
          </w:p>
        </w:tc>
        <w:tc>
          <w:tcPr>
            <w:tcW w:w="47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rPr>
                <w:rFonts w:ascii="Sylfaen" w:hAnsi="Sylfaen" w:cs="Calibri"/>
                <w:color w:val="000000"/>
                <w:sz w:val="18"/>
                <w:szCs w:val="18"/>
              </w:rPr>
            </w:pPr>
            <w:r>
              <w:rPr>
                <w:rFonts w:cs="Calibri" w:ascii="Sylfaen" w:hAnsi="Sylfaen"/>
                <w:color w:val="000000"/>
                <w:sz w:val="18"/>
                <w:szCs w:val="18"/>
              </w:rPr>
              <w:t>თბილისის ავტობუსების პროექტი (ფაზა II) (EBRD)</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261,758.8</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17,750.0</w:t>
            </w:r>
          </w:p>
        </w:tc>
        <w:tc>
          <w:tcPr>
            <w:tcW w:w="1308"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35,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499,00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0.0</w:t>
            </w:r>
          </w:p>
        </w:tc>
        <w:tc>
          <w:tcPr>
            <w:tcW w:w="1309" w:type="dxa"/>
            <w:tcBorders>
              <w:top w:val="dashSmallGap" w:sz="8" w:space="0" w:color="D3D3D3"/>
              <w:left w:val="dashSmallGap" w:sz="8" w:space="0" w:color="D3D3D3"/>
              <w:bottom w:val="dashSmallGap" w:sz="8" w:space="0" w:color="D3D3D3"/>
              <w:right w:val="dashSmallGap" w:sz="8" w:space="0" w:color="D3D3D3"/>
            </w:tcBorders>
            <w:vAlign w:val="center"/>
          </w:tcPr>
          <w:p>
            <w:pPr>
              <w:pStyle w:val="Normal"/>
              <w:jc w:val="right"/>
              <w:rPr>
                <w:rFonts w:ascii="Sylfaen" w:hAnsi="Sylfaen" w:cs="Calibri"/>
                <w:color w:val="000000"/>
                <w:sz w:val="18"/>
                <w:szCs w:val="18"/>
              </w:rPr>
            </w:pPr>
            <w:r>
              <w:rPr>
                <w:rFonts w:cs="Calibri" w:ascii="Sylfaen" w:hAnsi="Sylfaen"/>
                <w:color w:val="000000"/>
                <w:sz w:val="18"/>
                <w:szCs w:val="18"/>
              </w:rPr>
              <w:t>813,508.8</w:t>
            </w:r>
          </w:p>
        </w:tc>
      </w:tr>
    </w:tbl>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tabs>
          <w:tab w:val="clear" w:pos="720"/>
          <w:tab w:val="left" w:pos="284" w:leader="none"/>
          <w:tab w:val="left" w:pos="709" w:leader="none"/>
          <w:tab w:val="left" w:pos="810" w:leader="none"/>
        </w:tabs>
        <w:spacing w:before="0" w:after="120"/>
        <w:jc w:val="center"/>
        <w:rPr>
          <w:rFonts w:ascii="Sylfaen" w:hAnsi="Sylfaen" w:cs="Sylfaen"/>
          <w:b/>
          <w:b/>
          <w:bCs/>
          <w:sz w:val="28"/>
          <w:szCs w:val="28"/>
        </w:rPr>
      </w:pPr>
      <w:r>
        <w:rPr>
          <w:rFonts w:cs="Sylfaen" w:ascii="Sylfaen" w:hAnsi="Sylfaen"/>
          <w:b/>
          <w:bCs/>
          <w:sz w:val="28"/>
          <w:szCs w:val="28"/>
        </w:rPr>
      </w:r>
    </w:p>
    <w:p>
      <w:pPr>
        <w:pStyle w:val="Normal"/>
        <w:rPr>
          <w:rFonts w:ascii="Sylfaen" w:hAnsi="Sylfaen" w:cs="Sylfaen"/>
          <w:b/>
          <w:b/>
          <w:bCs/>
          <w:sz w:val="28"/>
          <w:szCs w:val="28"/>
        </w:rPr>
      </w:pPr>
      <w:r>
        <w:rPr>
          <w:rFonts w:cs="Sylfaen" w:ascii="Sylfaen" w:hAnsi="Sylfaen"/>
          <w:b/>
          <w:bCs/>
          <w:sz w:val="28"/>
          <w:szCs w:val="28"/>
        </w:rPr>
      </w:r>
    </w:p>
    <w:tbl>
      <w:tblPr>
        <w:tblW w:w="15017" w:type="dxa"/>
        <w:jc w:val="left"/>
        <w:tblInd w:w="0" w:type="dxa"/>
        <w:tblLayout w:type="fixed"/>
        <w:tblCellMar>
          <w:top w:w="0" w:type="dxa"/>
          <w:left w:w="0" w:type="dxa"/>
          <w:bottom w:w="0" w:type="dxa"/>
          <w:right w:w="0" w:type="dxa"/>
        </w:tblCellMar>
      </w:tblPr>
      <w:tblGrid>
        <w:gridCol w:w="15017"/>
      </w:tblGrid>
      <w:tr>
        <w:trPr/>
        <w:tc>
          <w:tcPr>
            <w:tcW w:w="15017" w:type="dxa"/>
            <w:tcBorders/>
          </w:tcPr>
          <w:p>
            <w:pPr>
              <w:pStyle w:val="Normal"/>
              <w:rPr>
                <w:rFonts w:ascii="Sylfaen" w:hAnsi="Sylfaen" w:eastAsia="Sylfaen" w:cs="Sylfaen"/>
                <w:b/>
                <w:b/>
                <w:color w:val="000000"/>
              </w:rPr>
            </w:pPr>
            <w:r>
              <w:rPr>
                <w:rFonts w:eastAsia="Sylfaen" w:cs="Sylfaen" w:ascii="Sylfaen" w:hAnsi="Sylfaen"/>
                <w:b/>
                <w:color w:val="000000"/>
              </w:rPr>
              <w:t>500 კვ ეგხ "წყალტუბო-ახალციხე-თორთუმი" (EU-NIF, KfW)</w:t>
            </w:r>
          </w:p>
          <w:tbl>
            <w:tblPr>
              <w:tblW w:w="14999" w:type="dxa"/>
              <w:jc w:val="left"/>
              <w:tblInd w:w="1" w:type="dxa"/>
              <w:tblLayout w:type="fixed"/>
              <w:tblCellMar>
                <w:top w:w="39" w:type="dxa"/>
                <w:left w:w="39" w:type="dxa"/>
                <w:bottom w:w="39" w:type="dxa"/>
                <w:right w:w="39" w:type="dxa"/>
              </w:tblCellMar>
            </w:tblPr>
            <w:tblGrid>
              <w:gridCol w:w="3591"/>
              <w:gridCol w:w="11402"/>
              <w:gridCol w:w="6"/>
            </w:tblGrid>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snapToGrid w:val="false"/>
                    <w:rPr/>
                  </w:pPr>
                  <w:r>
                    <w:rPr/>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3 წლის ბოლოსთვის მომზადებული განსახლების სამოქმედო გეგმა და დაწყებული წინა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ორჯაჭვა ეგხ-ის „წყალტუბო-ახალციხე" მშენებლობა, ხაზის სიგრძე  - 160 კილომეტრი;</w:t>
                    <w:br/>
                    <w:br/>
                    <w:t>500კვ ქვესადგური „ახალციხის" გაფართოება (500 კვ-იან ხაზის მისაერთებლად), 400 კვ ეგხ-ის „ახალციხე-თორთუმის" მშენებლობა, ხაზის სიგრძე საზღვრამდე - 30 კილომეტრი;</w:t>
                    <w:br/>
                    <w:br/>
                    <w:t>500 კვ ქვესადგური „ახალციხის" გაფართოება 400 კვ ეგხ „ახალიციხე-თორთუმის" მისაერთებლად და უჯრედის მოწყ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ა ელექტროგადამცემი ხაზები 500 კვ წყალტუბო-ახალციხე და 400 კვ ახალციხე-თორთუმი; შექმნილია არსებული გადამცემი ხაზის „იმერეთის“ რეზერვი; გაზრდილია თურქეთის მიმართულებით გადაცემის სიმძლავრე.</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ჩრდილოეთის რგოლი (EBRD), ნამახვანი - წყალტუბო - ლაჯანური (EBRD, KfW)</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2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br/>
                    <w:br/>
                    <w:t>მდინარე ნენსკრას შენაკადების, ნენსკრაჰესის, ნამახვანის კასკადის სიმძლავრის გამოტანა;</w:t>
                    <w:br/>
                    <w:br/>
                    <w:t>ლაჯანურის სიმძლავრის გამოტანა და საიმედოობის ამაღლების ხელშეწყ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3 წლის ბოლოსთვის დასრულებული დეტალური დიზაინი, მომზადებული განსახლების სამოქმედო გეგმა და დაწყებული 500 კვ ხაზის 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ორჯაჭვა „ნენსკრა-მესტია" ელექგროგადამცემი ხაზის მშენებლობა, 500/220 /110 კვ ქვესადგური „ნენსკრას" მშენებლიბა, 500კვ ეგხ-ის „კავკასიონი"-ს შეჭრა ქვესადგურ „ნენსკრაში";</w:t>
                    <w:br/>
                    <w:br/>
                    <w:t>500 კვ ერთჯაჭვა „ლაჯანური - წყალტუბო“ ელექგროგადამცემი ხაზის მშენებლობა;</w:t>
                    <w:br/>
                    <w:br/>
                    <w:t>220 კვ. ორჯაჭვა „წყალტუბო - ნამახვანი - ტვიში - ლაჯანური“ ელექგროგადამცემი ხაზის მშენებლობა;</w:t>
                    <w:br/>
                    <w:br/>
                    <w:t>220 კვ ქვესადგური „წყალტუბოს“ გაფართოება;</w:t>
                    <w:br/>
                    <w:br/>
                    <w:t>220 კვ ერთჯაჭვა ეგხ-ის მშენებლობა ლაჯანურის ქვესადგურიდან ლაჯანურის ჰესამდე.</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ლაჯანური - წყალტუბო - ნამახვანი-ტვიში" დასრულებული მშენებლობ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500 კვ ეგხ ჯვარი-წყალტუბო (W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3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br/>
                    <w:b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br/>
                    <w:b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br/>
                    <w:br/>
                    <w:t>საქართველოსა და თურქეთს შორის სიმძლავრის გაცვლის უნარისა და საიმედოობის გაზრდის ხელშეწყობა;</w:t>
                    <w:br/>
                    <w:br/>
                    <w:t>ელექტროგადამცემი ხაზის „ახალციხე–ბორჩხა“ რეზერვი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3 წელს ქვესადგური წყალტუბოს დასრულებული მშენებლობა; 500 კვ ეგხ "ჯვარი-წყალტუბოს" 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მშენებლობა (სიგრძე -77 კმ);</w:t>
                    <w:br/>
                    <w:br/>
                    <w:t>500კვ ქვესადგური „წყალტუბო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500კვ ერთჯაჭვა ეგხ-ის „ჯვარი-წყალტუბოს" დასრულებული მშენებლობა;</w:t>
                    <w:br/>
                    <w:br/>
                    <w:t>ახალი 500კვ ქვესადგური „წყალტუბოს" დასრულებული მშენებლობ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გურიის ელგადაცემის ხაზების ინფრასტრუქტურის გაძლიერება (KfW)</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4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br/>
                    <w:br/>
                    <w:t>გურიის რეგიონის კვების საიმედოობის ამაღლების ხელშეწყობა;</w:t>
                    <w:br/>
                    <w:b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br/>
                    <w:br/>
                    <w:t>ბათუმის რეგიონის კვების საიმედოობის ამაღლების ხელშეწყობა;</w:t>
                    <w:br/>
                    <w:br/>
                    <w:t>ელექტროგადამცემი ხაზის „ახალციხე–ბორჩხა“ რეზერვი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ის ფაზაშია 220/110კვ ქვესადგური "ოზურგეთი";</w:t>
                    <w:br/>
                    <w:br/>
                    <w:t>2023 წელს 110 კვ ეგხ "ოზურგეთი - ზოტიჰესი"-ს მშენებლობა,  220კვ ეგხ "პალიასტომის" ორჯაჭვა ეგხ-ის შეჭრა ქს-ში "ოზურგეთი" და 220/110 ოზურგეთის მშენებლობის დასრულ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კვ ეგხ „პალიასტომის" ორჯაჭვა ეგხ-ის შეჭრა ქს-ში „ოზურგეთი" (სიგრძე  - 2 კმ);</w:t>
                    <w:br/>
                    <w:br/>
                    <w:t>110კვ ე.გ.ხაზის მშენებლობა „ოზურგეთი - ზოტიჰესი - ჩოხატაური" (სიგრძე  - 30 კმ);</w:t>
                    <w:br/>
                    <w:br/>
                    <w:t>220/110კვ ქვესადგური „ოზურგეთის" მშენებლობა (სიმძლავრე - 250 მვ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დასრულებული მშენებლობა;</w:t>
                    <w:br/>
                    <w:br/>
                    <w:t>ახალი ქვესადგური „ოზურგეთის" დასრულებული მშენებლობ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კახეთის ინფრასტრუქტურის გაძლიერება (KfW)</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5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 კვ ეგხ ჟინვალი-თელავი-გურჯაანი; ქვესადგურები: 220/110 გურჯაანის რეაბილიტაცია, 220/110 თელავის მშენებლობა; 220/110 ჟინვალის მშენებლობა;</w:t>
                    <w:br/>
                    <w:br/>
                    <w:t>კახეთის რეგიონის პერსპექტიული ჰესების ქსელში ინტეგრირება;</w:t>
                    <w:br/>
                    <w:br/>
                    <w:t>კახეთის რეგიონისა და დუშეთის მუნიციპალიტეტის კვების საიმედოობის ამაღლების ხელშეწყ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3 წელს გაფორმებული სამშენებლო კონტრაქტ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110 კვ ეგხ ,,ახმეტა-თელავის“ გაორჯაჭვიანება; 110 კვ ეგხ თელავი-წინანდალი გაორჯაჭვიანება, 110 კვ ეგხ ,,წინანდალი-მუკუზანის“ გაორჯაჭვიანება, 110 კვ ეგხ ,,მუკუზანი-გურჯაანის“ გაორჯაჭვიანება (220 კვ-ის გაბარიტებში); </w:t>
                    <w:br/>
                    <w:br/>
                    <w:t>ქვესადგურების რეკონსტრუცია: თელავი, გურჯაანი, ახმეტა, წინანდალი;  ქ/ს თელავის გაფართოება 220 კვ ფრთით.</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br/>
                    <w:br/>
                    <w:t>ელექტროსისტემის ქსელში ინტეგრირებული კახეთის რეგიონის პერსპექტიული ჰესები;</w:t>
                    <w:br/>
                    <w:br/>
                    <w:t>კახეთის და დუშეთის რეგიონის გაუმჯობესებული ელეტქრომომარაგებ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ხელედულა-ლაჯანური-ონი (KfW)</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4 01 06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4 - სასისტემო მნიშვნელობის ელექტროგადამცემი ქსელის განვითა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00/220/110 კვ ქვესადგური ლაჯანურში; 220 კვ ორჯაჭვა ეგხ  „ხელედულა-ლაჯანური-ონი"; „ხელედულა-ლაჯანური-ონი"-ს მშენებლობა, 220/110 კვ ქვესადგური ლაჯანურის მშენებლობა;</w:t>
                    <w:br/>
                    <w:b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3 წელს 220/110 კვ ლაჯანურის მშენებლობა; სამშენებლო ხელშეკრულება 220 კვ ორჯაჭვა  "ხელედულა-ლაჯანური-ონი"-ზე.</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ელედულა-ლაჯანური-ონი"-ს მშენებლობა, მიმდინარეობს 220/110 კვ ქვესადგური ლაჯანურ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20/110 კვ ქვესადგური ლაჯანურში.</w:t>
                    <w:br/>
                    <w:br/>
                    <w:t>ახალი ორჯაჭვა 220 კვ. ელექტროგადამცემი ხაზი „ხელედულა-ლაჯანური- ონი".</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5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5 - მოსახლეობის ელექტროენერგიითა და ბუნებრივი აირით მომარაგების გაუმჯობეს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გაზისა და ელექტროენერგიის არმქონე სოფლების გაზიფიცირება და ელექტრიფიცირება;</w:t>
                    <w:br/>
                    <w:br/>
                    <w:t>საქართველოს სხვადასხვა რეგიონ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ერგიის ღირებულების ნაწილობრივ ანაზღაუ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2 წელს ბუნებრივი აირის ქსელში ჩართული დამატებით 1 214.5 ათ. აბონენტ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 მოსახლეობის ბუნებრივი გაზით მომარაგების ხელშეწყობისთვის 2019 – 2021 წლებში განსახორციელებელ ღონისძიებათა შესახებ“ საქართველოს მთავრობის 2019 წლის 5 აპრილის №791 განკარგულების და „საქართველოს მოსახლეობის ბუნებრივი გაზით მომარაგების ხელშეწყობისთვის 2022 – 2024 წლებში განსახორციელებელ ღონისძიებათა შესახებ“ საქართველოს მთავრობის 2020 წლის 29 ოქტომბრის №2120 განკარგულების შესაბამისად, საქართველოს მოსახლეობის ბუნებრივი გაზით მომარაგების მიზნით მიმდინარეობს სოფლების გაზიფიცი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ყნის მასშტაბით გაზიფიცირებული საყოფაცხოვრებო 1 254.1ათ აბონენტი.</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4 19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4 19 - ვარდნილისა და ენგურის ჰიდროელექტროსადგურების რეაბილიტაციის პროექტი (EBRD, EIB, EU)</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ვარდნილისა და ენგურის ჰიდროელექტროსადგურების რეაბილიტაციის დასრულება საშუალოვადიანი პროგრამის მიხედვით: გვირაბზე ფილტრაციული და დაწნევის კარგვების შემცირება, ავარიული უბნების რემონტი. აგრეგატების საიმედოობის გაზრდა. ავარიული გაჩერებების პრევენცია. ტრანსპორტირების პირობების გაუმჯობესება. მორალურად და ფიზიკურად გაცვეთილი მოწყობილობების გამოცვლ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ათვის.</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რიოზული დაზიანებების პრევენცია გვირაბზე და ელენერგიის გამომუშავების გაზრდა. აღმოიფხვრება ფილტრაციული წყლების გაზრდილი მოდინება, შემცირდება ელენერგიის ხარჯი ტუმბოების მუშაობაზე. შემცირდება ავტოტრანსპორტის ექსპლუატაციის ხარჯები. ჰეს-ის მუშაობის საიმედოობის ამაღლება. უქმი წყალსაშვი ფარების შემჭიდროების დაზიანების შედეგად წყლის დიდი ოდენობით კარგვისა და შესაბამისად ელენერგიის გამომუშავების შემცირების თავიდან არიდება.სახელმწიფო საკუთრებაში არსებული ჰიდროელექტროსადგურების (ენგურჰესი, ვარდნილჰესების კასკადის პირველი საფეხური) რეაბილიტაცია, საპროექტო სიმძლავრეზე გაყვანა, სადგურის საიმედოობის ამაღლ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ზის საფარის აღდგენა ენგურჰესამდე(14კმ.). ვარდნილის არხის მარეგულირებელი ფარების აღდგენა. ლამის ამოწმენდა და შესაბამისად მისაყრდნობი ფარის გამოყენება სიღრმული წყალსაშვების ფარების რემონტისთვის.</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იდროელექტროსადგურები (ენგურჰესი, ვარდნილჰესების კასკადის პირველი საფეხური) რეაბილიტირებულია, საპროექტო სიმძლავრეზე გაყვანილია, სადგურის საიმედოობა ამაღლებული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ავტომობილო გზების პერიოდული შეკეთება და რეაბილიტაცი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რსებულ 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საერთაშორისო და შიდასახელმწიფოებრივი მნიშვნელობის საავტომობილო გზების და სახიდე გადასასვლელების პერიოდული შეკეთება და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საერთაშორისო, შიდასახელმწიფოებრივი და ადგილობრივი მნიშვნელობის საავტომობილო გზები და სახიდე გადასასვლ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სატრანსპორტო გადაზიდვებისა და მგზავრთა შეუფერხებელი გადაადგილების უზრუნველყოფა. ჩატარებული სამუშაოების შედეგად, შეკეთებული და რეაბილიტირებული იქნება საერთაშორისო და შიდასახელმწიფოებრივი მნიშვნელობის საავტომობილო გზები და სახიდე გადასასვლელები, რითაც მნიშვნელოვნად მოწესრიგდება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მნიშვნელოვნად მოწესრიგებული მუნიციპალიტეტების ადმინისტრაციულ ცენტრებთან, თვითმმართველ ქალაქებთან, ისტორიულ ძეგლებთან და ტურისტულ ადგილებთან მისასვლელი საავტომობილო გზები და სახიდე გადასასვლელები. გაუმჯობესებული მგზავრთა უსაფრთხოება, კომფორტული და შეუფერხებელი გადაადგილება. ავტოტრანსპორტით გაზრდილი გადაადგილების სიჩქარე, შემცირებული მგზავრობის დრო და სატრანსპორტო დანახარჯები.</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ნაპირო ზონების ნაპირსამაგრი სამუშაოები</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7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ის მიზნით, ჩატარებული პრევენციული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ჩატარებული პრევენციული ღონისძიებების შედეგად, გამაგრებული ზღვის ნაპირები, მდინარეების კალაპოტები და ნაპირ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ევენციული ღონისძიებები განხორციელდება ზღვის ნაპირების, მდინარეების კალაპოტებისა და ნაპირების გამაგრების კუთხით.</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ცული საავტომობილო გზები, სასოფლო-სამეურნეო სავარგულები, მოსახლეობის საცხოვრებელი სახლები და სხვა ნაგებობები, რომლებიც მდებარეობენ ზღვასთან და მდინარეებთან.</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ბაღდათი-აბასთუმნის საავტომობილო გზის რეკონსტრუქცია-რეაბილიტაცი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8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ღდათი-აბასთუმანის საავტომობილო გზის რეკონსტრუქცი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ბაღდათი-აბასთუმანის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რორტ აბასთუმნიდან უმოკლესი საავტომობილო გზა გადის, ბორჯომ-ხარაგაულის ტყე-პარკის გავლით, კურორტ საირმისკენ, რომელიც იმერეთის რეგიონს აკავშირებს სამცხე-ჯავახეთის რეგიონთან. ბაღდათის და ადიგენის მუნიციპალიტეტებში გამავალი საავტომობილო გზის (ბაღდათი-აბასთუმანი) სარეკონსტრუქციო-სარეაბილიტაციო სამუშაოებით დაკავშირებული იქნება იმერეთის, სამცხე-ჯავახეთის და აჭარის რეგიონები. შესაბამისად შემცირდება გადაადგილების დრო და ხარჯები, მოიმატებს ტურისტული ნაკადი, რის შედეგადაც განვითარდება ტურისტული და საკურორტო ინფრასტრუქტურ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რეაბილიტირებული შიდასახელმწიფოებრივი მნიშვნელობის ქუთაისი-ბაღდათი-საირმე-აბასთუმანი-ბენარას საავტომობილო გზის 74.2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გზების აქტივების მართვის პროექტი (W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09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საავტომობილო გზებ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შიდასახელმწიფოებრივი და ადგილობრივი მნიშვნელობის საავტომობილო გზ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და ადგილობრივი მნიშვნელობის 148 კმ საავტომობილო გზ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ებზე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10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ზე მიმდინარე სარეაბილიტაციო-სარეკონსტრუქცი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ბათუმი (ანგისა) - ახალციხის საავტომობილო გზის კმ81-კმ110 ხულო-გოდერძის უღელტეხილის მონაკვეთის და კმ111-კმ129 გოდერძის უღელტეხილი-ზარზმის მონაკვეთის რეაბილიტაცია-რეკონსტრუქცია. ერთმანეთთან დაკავშირებული სამცხე-ჯავახეთისა და აჭარის რეგიონ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ბათუმი (ანგისა) - ახალციხის საავტომობილო გზის ხულო-ზარზმის 47.1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2 1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ძირულა-ხარაგაული-მოლითი-ფონა-ჩუმათელეთის საავტომობილო გზის ჩუმათელეთი-ხარაგაულის მონაკვეთზე მიმდინარე სარეაბილიტაციო-სარეკონსტრუქცი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ით, შესაძლებელი იქნება (საჭიროების შემთხვევაში) რიკოთის უღელტეხილის ავტომაგისტრალის მონაკვეთის ალტერნატიული საავტომობილო გზად გამოყენ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51 კმ-იანი მონაკვეთი. გაუმჯობესებული ავტოტრანსპორტით მგზავრთა უსაფრთხო და შეუფერხებელი გადაადგილება, შემცირებული მგზავრობის დრო და სატრანსპორტო დანახარჯები, ამაღლებული ადგილობრივი მოსახლეობის სოციალურ-ეკონომიკური მდგომარეობა და განვითარებული ტურისტული ინფრასტრუქტურ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EIB, W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26-კმ140 მონაკვეთის რეკონსტრუქცია-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14 კმ-იანი საავტომობილო გზა, რომელიც მოიცავს 11 სახიდე გადასასვლელს და 5 გვირაბს.</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ქ. ბათუმის ახალი შემოვლითი გზა (ADB, AII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2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ბათუმის ახალი შემოვლითი საავტომობილო გზ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ქ. ბათუმის ახალ შემოვლითი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ი 14 კმ-იანი შემოვლითი საავტომობილო გზის მშენებლობა, რომელიც მოიცავს 21 სახიდე გადასასვლელს და 5 გვირაბს.</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14 კმ-იანი შემოვლით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 სატრანზიტო ავტოტრანსპორტის ნაკადები გვერდს აუვლის ქ. ბათუმის საკურორტო ზონას.</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მტრედია-გრიგოლეთის საავტომობილო გზის კმ 0-კმ 50 მონაკვეთის მოდერნიზაცია-მშენებლობა (EIB, EU)</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3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ტრედია-გრიგოლეთის საავტომობილო გზის კმ0-კმ51 მონაკვეთის მოდერნიზაცია-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აშენებული 6 კმ საავტომობილო გზა და 3 სახიდე გადასასვლელი. მიმდინარე სამშენებლო სამუშაოები და ხელშეკრულებებით გათვალისწინებული დეფექტების აღმოფხვრის პერი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1 კმ საავტომობილო გზის და 41 სახიდე გადასასვლელის მოდერნიზაცია-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დერნიზებული-აშენებული 51 კმ საავტომობილო გზით და 41 სახიდე გადასასვლელით, გაუმჯობესდება საავტომობილო გზაზე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4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40-კმ151 ჩუმათელეთი-ხევის მონაკვეთის რეკონსტრუქცია-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1 კმ-იანი საავტომობილო გზის რეკონსტრუქცია-მშენებლობა, რომელიც მოიცავს 16 სახიდე გადასასვლელს და 3 გვირაბს.</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1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ხევი უბისას მონაკვეთის რეკონსტრუქცია - მშენებლობა (AD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5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51-კმ163 ხევი-უბისას მონაკვეთის რეკონსტრუქცია-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ხევი-უბისას მონაკვეთის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2 კმ-იანი საავტომობილო გზის რეკონსტრუქცია-მშენებლობა, რომელიც მოიცავს 37 სახიდე გადასასვლელს და 20 გვირაბს.</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2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უბისა შორაპნის მონაკვეთის რეკონსტრუქცია-მშენებლობა (EI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6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63-კმ176 უბისა-შორაპანის მონაკვეთის რეკონსტრუქცია-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უბისა-შორაპანის მონაკვეთის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3 კმ-იანი საავტომობილო გზის რეკონსტრუქცია-მშენებლობა, რომელიც მოიცავს 27 სახიდე გადასასვლელს და 18 გვირაბს.</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3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7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სენაკი-ლესელიძის საავტომობილო გზის კმ176-კმ190 შორაპანი-არგვეთას მონაკვეთის რეკონსტრუქცია-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რეკონსტრუქციო-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14 კმ-იანი საავტომობილო გზის რეკონსტრუქცია-მშენებლობა, რომელიც მოიცავს 17 სახიდე გადასასვლელს და 10 გვირაბს.</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კონსტრუირებული-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ენაკი-ფოთი-სარფის საავტომობილო გზის კმ48-კმ64 გრიგოლეთი-ჩოლოქის მონაკვეთის მშენებლობა (EI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8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მონაკვეთ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4 კმ-იანი საავტომობილო გზა. დაწყებული ხელშეკრულებით გათვალისწინებული დეფექტების აღმოფხვრის პერი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ენაკი-ფოთი-სარფის საავტომობილო გზის კმ48-კმ64 გრიგოლეთი-ჩოლოქის 14 კმ-იანი მონაკვეთ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4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ADB, EBRD)</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09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და გვირაბზე მიმდინარე 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ქვეშეთი-კობის მონაკვეთზე 13.7 კმ-იანი საავტომობილო გზის (საავტომობილო გზა მოიცავს 5 სახიდე გადასასვლელს და 4 გვირაბს) და 9 კმ-იანი გვირაბ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3.7 კმ-იანი საავტომობილო გზით და 9 კმ-იანი გვირაბ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ბაკურციხე-წნორის მონაკვეთის მშენებლობა (AD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0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მონაკვეთ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ავტომობილო გზაზე მიმდინარე 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ბაკურციხე-წნორის 16 კმ-იანი მონაკვეთ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6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დინარე რიონზე ფოთის ხიდის მშენებლობა (AD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სახიდე გადასასვლელის და მისასვლელი საავტომობილო გზ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სრულებული პროცედურები. ახალ სახიდე გადასასვლელზე და მისასვლელ საავტომობილო გზაზე მიმდინარე 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ფოთში მდინარე რიონზე ახალი 500 მ-იანი სახიდე გადასასვლელის და 2 კმ-იანი მისასვლელი საავტომობილო გზ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500 მ-იანი სახიდე გადასასვლელით და 2 კმ-იანი მისასვლელ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ლოჭინი-საგარეჯოს მონაკვეთის მშენებლობ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2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ლოჭინი-საგარეჯოს მონაკვეთ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საავტომობილო გზის მიმდინარე 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ლოჭინი-საგარეჯოს 30 კმ-იანი მონაკვეთ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30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ბაკურციხე-ლაგოდეხის საავტომობილო გზის საგარეჯო-ბადიაურის მონაკვეთის მშენებლობა (W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3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საგარეჯო-ბადიაურის მონაკვეთ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 დაწყებული საავტომობილო გზის 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ბაკურციხე-ლაგოდეხის საავტომობილო გზის საგარეჯო-ბადიაურის 17 კმ-იანი მონაკვეთ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17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 (EI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4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მონაკვეთ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ბილისი-წითელი ხიდის (აზერბაიჯანის რესპუბლიკის საზღვარი) საავტომობილო გზის კმ22-კმ57 რუსთავი-წითელი ხიდის 36 კმ-იანი მონაკვეთ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36 კმ-იანი საავტომობილო გზით, მ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ალგეთი-სადახლოს საავტომობილო გზის მშენებლობა-მოდერნიზაცია (EI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5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ევრაზიის სატრანსპორტო დერეფნის საინვესტიციო ცენტ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საავტომობილო გზის მშენებლობა-მოდერნიზ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მიმდინარე პროცედურ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ლგეთი-სადახლოს 29 კმ-იანი საავტომობილო გზის მშენებლობა-მოდერნიზ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მოდერნიზებული 29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2 03 16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2 - საგზაო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მონაკვეთებ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წების გამოსყიდვასთან დაკავშირებით, დაწყებული პროცედურები. დაწყებული საავტომობილო გზის 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სტეფანწმინდა-ლარსის საავტომობილო გზის ხანდო-ფასანაურის შემოსავლელი და არშა-სტეფანწმინდა-გველეთის 20 კმ-იანი საავტომობილო გზის მონაკვეთებ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20 კმ-იანი საავტომობილო გზით, გაუმჯობესდება ავტოტრანსპორტით მგზავრთა უსაფრთხო და შეუფერხებელი გადაადგილება, შემცირდება მგზავრობის დრო და ა.შ. საქართველოს საგზაო ინფრასტრუქტურის გაზრდილი კონკურენტუნარიანობა სატრანსპორტო გადაზიდვების საერთაშორისო კორიდორებში, ავტოტრანსპორტის გაზრდილი ნაკადების გამტარუნარიანობის უზრულველყოფ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უნიციპალური განვითარების ფონდის მიერ განსახორციელებელი პროექტები</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დიგენის მუნიციპალიტეტის დაბა აბასთუმანში, აშენებული სახიდე გადასასვლელი, ავტოსადგური და ღია ავტოსადგომი. ცაგერის მუნიციპალიტეტში, რეაბილიტირებული სოფელ ლაილაშსა და სოფელ თაბორში მისასვლელი 8.2 კმ საავტომობილო გზა. რეაბილიტირებული გარდაბნის მუნიციპალიტეტის სოფელ ვაზიანისა და სოფელ კრწანისის, მცხეთის მუნიციპალიტეტის სოფელ საგურამოს, ქ. გორის მუნიციპალიტეტის, ქ. ქუთაისის მუნიციპალიტეტის და საგარეჯოს მუნიციპალიტეტის სოფელ მუხროვანის ადგილობრივი მნიშვნელობის საავტომობილო გზები (საერთო სიგრძით - 10.9 კმ) (Design Build). ქ. მარნეულში, რუსთაველის ქუჩა N52-ში აშენებული ახალი საფეხბურთო სტადიონი (2 000 მაყურებელზე გათვლილი) (Design Build). სიღნაღის მუნიციპალიტეტის ქალაქ წნორში, აშენებული მრავალფუნქციური სპორტდარბაზი (Design Build). ბოლნისის მუნიციპალიტეტის ქალაქ ბოლნისში, აშენებული მრავალფუნქციური სპორტდარბაზი (Design Build). ქალაქ თბილისში, რეაბილიტირებული მიხეილ მესხის სახელობის ლოკომოტივის ცენტრალური საფეხბურთო სტადიონი და სათადარიგო სტადიონი (Design Build). ქალაქ ქუთაისში, რეაბილიტირებული რამაზ შენგელიას სახელობის საფეხბურთო სტადიონი (Design Build). მესტიის მუნიციპალიტეტის ბეჩოს თემის სოფელ მაზერში (50 ბავშვზე გათვლილი), მულახის თემის სოფელ ჭოლაში (50 ბავშვზე გათვლილი), დაბა მესტიის N2 საბავშვო ბაღის ტერიტორიაზე (50 ბავშვზე გათვლილი) საბავშვო ბაღების მიმდინარე სამშენებლო სამუშაოები (Design Build). მესტიის მუნიციპალიტეტში, საქართველოს შინაგან საქმეთა სამინისტროს პოლიციის განყოფილების ახალი შენობის მიმდინარე სამშენებლო სამუშაოები. დედოფლისწყაროს მუნიციპალიტეტში, სოფელ არხილოსკალოს სპორტული კომპლექსის მიმდინარე სამშენებლო სამუშაოები (Design Build). დაწყებული და მიმდინარე სარეაბილიტაციო-სამშენებლო სამუშაოები.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ების განხორციელება და მათთან დაკავშირებული სხვადასხვა მომსახურებების შესყიდვა. სახელმწიფო მნიშვნელობის (ადმინისტრაციული, სტრატეგიული და სხვა დანიშნულების) ობიექტების მშენებლობ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საცხოვრებელი პირობები.</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განახლებული რეგიონების პროგრამ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2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63 მუნიციპალიტეტში სახელმწიფოებრივი და საზოგადოებრივი მნიშვნელობის ობიექტების რეაბილიტაცია და განახლ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და მიმდინარე სარეაბილიტაციო სამუშაოები, ურბანული განახლების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63 მუნიციპალიტეტში სხვადასხვა სახის შენობა-ნაგებობების, დასასვენებელი პარკების და სკვერების რეაბილიტაცია, ცენტრალური უბნების ურბანული განახლ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განვითარების პროექტი III (მცხეთა-მთიანეთი და სამცხე-ჯავახეთი) (W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3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ცხეთა-მთიანეთში და სამცხე-ჯავახეთში ურბანული, კომუნალური და ტურისტული ინფრასტრუქტურის რეაბილიტაცია. კულტურული მემკვიდრეობის, ისტორიული ძეგლების პოპულარიზაცია და კერძო სექტორის ხელშეწყობა. მოცემული რეგიონების ტურიზმთან და კულტურული მემკვიდრეობის ცენტრებთან დაკავშირებული ინფრასტრუქტურული მომსახურების და ინსტიტუციონალური შესაძლებლობების გაუმჯობეს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რესტავრირებული ზარზმის სამონასტრო კომპლექსი და მოწყობილი ტურისტული ინფრასტრუქტურა; რეაბილიტირებული ბაკურიანის რეკრეაციული პარკი; რეაბილიტირებული ბაკურიანის საავტომობილო გზები; ბაკურიანში აშენებული ცენტრალური სატრანსპორტო ჰაბი; ადიგენის მუნიციპალიტეტში, რეაბილიტირებული აბასთუმნის მწვანე და ლურჯი კორიდორი; ადიგენის მუნიციპალიტეტში, დაბა აბასთუმანის რეკრეაციული პარკის "როშა"-ს მიმდინარე სარეაბილიტაციო და ტურისტული ინფრასტრუქტურის მოწყობის სამუშაოები; ადიგენის მუნიციპალიტეტში, დაბა აბასთუმნის ასტროფიზიკური ობსერვატორიისთვის ტელესკოპის და გუმბათის მიმდინარე მონტაჟის სამუშაოები;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w:t>
                    <w:br/>
                    <w:br/>
                    <w:t>მცხეთა-მთიანეთის რეგიონი: ურბანულად განახლებული ქ. დუშეთის ისტორიული ქუჩები (ფაზა 3); მცხეთის არქეოლოგიური მუზეუმისათვის შეძენილი ინვენტარი და სხვადასხვა აღჭურვილობები; დაბა სტეფანწმინდაში, რეაბილიტირებული ალ. ყაზბეგის სახელობის ისტორიული მუზეუმი (ფაზა 2); ქ. თბილისის ეროვნული პარკის მიმდინარე სარეაბილიტაციო სამუშაოები; მდგრადი ვიზიტორთა ბილიკების (საერთო სიგრძით - 204 კმ.) მოწყობის და 7 მთის ქოხის განვითარების, ყაზბეგის, ფშავ-ხევსურეთის და თუშეთის დაცული ლანდშაფტების დაკავშირების მიმდინარე სამუშაოები;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ცხე-ჯავახეთის რეგიონი: ზარზმის სამონასტრო კომპლექსის რესტავრაცია და ტურისტული ინფრასტრუქტურის მოწყობა; ბაკურიანის რეკრეაციული პარკის რეაბილიტაცია; ბაკურიანის საავტომობილო გზების რეაბილიტაცია; ბაკურიანში ცენტრალური სატრანსპორტო ჰაბის მშენებლობა; ადიგენის მუნიციპალიტეტში, აბასთუმნის მწვანე და ლურჯი კორიდორის რეაბილიტაცია; ადიგენის მუნიციპალიტეტში, დაბა აბასთუმანის რეკრეაციული პარკის "როშა"-ს რეაბილიტაცია და ტურისტული ინფრასტრუქტურის მოწყობა; ადიგენის მუნიციპალიტეტში, დაბა აბასთუმნის ასტროფიზიკური ობსერვატორიისთვის ტელესკოპის და გუმბათის მიწოდება და მონტაჟი; დეტალური საპროექტო-სახარჯთაღრიცხვო დოკუმენტაციების მომზადება; ხელშეკრულებით გათვალისწინებული დეფექტების აღმოფხვრის პერიოდი.</w:t>
                    <w:br/>
                    <w:br/>
                    <w:t>მცხეთა-მთიანეთის რეგიონი: ქ. დუშეთის ისტორიული ქუჩების ურბანული განახლება; მცხეთის არქეოლოგიური მუზეუმისათვის ინვენტარის და სხვადასხვა აღჭურვილობების შეძენა; დაბა სტეფანწმინდაში, ალ. ყაზბეგის სახელობის ისტორიული მუზეუმის რეაბილიტაცია (ფაზა 2); ქ. თბილისის ეროვნული პარკის რეაბილიტაცია; მდგრადი ვიზიტორთა ბილიკების და მთის ქოხების განვითარება და ყაზბეგის, ფშავ-ხევსურეთის და თუშეთის დაცული ლანდშაფტების დაკავშირება; დეტალური საპროექტო-სახარჯთაღრიცხვო დოკუმენტაციების მომზადება; ხელშეკრულებით გათვალისწინებული დეფექტების აღმოფხვრის პერი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გაზრდილი ინსტიტუციონალური უნარჩვევები. განვითარებული ტურისტული და კულტურული მემკვიდრეობის ზონები.</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რეგიონალური და მუნიციპალური ინფრასტრუქტურის განვითარების პროექტი II (WB, WB-TF)</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4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ავტომობილო გზების,  წყალმომარაგების სისტემების და სხვადასხვა ინფრასტრუქტურ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რდაბნის მუნიციპალიტეტში, რეაბილიტირებული 5 სოფლის (ნორიო, ვაზიანი, ახალსამგორი, მარტყოფი და ახალსოფელი) წყალმომარაგების სისტემა (ფაზა III). დმანისის მუნიციპალიტეტში, მიმდინარე ქ. დმანისისა და 19 სოფლის წყალმომარაგების სისტემის სარეაბილიტაციო სამუშაოები (ფაზა I). ქ. გორში, რეაბილიტირებული „ახალბაღის“ პარკი. წყალტუბოს მუნიციპალიტეტში, რეაბილიტირებული 3 სოფლის (მაღლაკი, ფარცხანაყანევი და ზედა მესხეთი) საუბნო გზები (საერთო სიგრძით - 32.1 კმ). მომზადებული დეტალური საპროექტო-სახარჯთაღრიცხვო დოკუმენტაციები. მიმდინარე და დასრულებული ხელშეკრულებებით გათვალისწინებული დეფექტების აღმოფხვრის პერიოდი. დაწყებული და მიმდინარე სარეაბილიტაცი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ყნის მასშტაბით არსებული ამორტიზირებული ინფრასტრუქტურის რეაბილიტაცია (წყალმომარაგება, წყალარინება, საავტომობილო გზები, შენობა-ნაგებობები და სხვა.) და ადგილობრივი თვითმმართველობის დონეზე ინსტიტუციონალური შესაძლებლობების გაზრდ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ინფრასტრუქტურა, საცხოვრებელი პირობები და გაძლიერებული ინსტიტუციური შესაძლებლობები.</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I ფაზა) (AD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5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jc w:val="both"/>
                    <w:rPr>
                      <w:rFonts w:ascii="Sylfaen" w:hAnsi="Sylfaen" w:eastAsia="Sylfaen" w:cs="Sylfaen"/>
                      <w:color w:val="000000"/>
                    </w:rPr>
                  </w:pPr>
                  <w:r>
                    <w:rPr>
                      <w:rFonts w:eastAsia="Sylfaen" w:cs="Sylfaen" w:ascii="Sylfaen" w:hAnsi="Sylfaen"/>
                      <w:color w:val="000000"/>
                    </w:rPr>
                    <w:t>აშენებული: თელავის მუნიციპალიტეტის სოფელ კურდღელაურში (180 ბავშვზე გათვლილი) და სოფელ ვარდისუბანში (180 ბავშვზე გათვლილი), ლაგოდეხის მუნიციპალიტეტის სოფელ ჭაბუკიანში (100 ბავშვზე გათვლილი) და სოფელ ჭიაურში (75 ბავშვზე გათვლილი), სიღნაღის მუნიციპალიტეტის სოფელ ძველ ანაგში (75 ბავშვზე გათვლილი) და სოფელ ქვემო ბოდბეში (75 ბავშვზე გათვლილი), ზუგდიდის მუნიციპალიტეტის სოფელ დარჩელში (180 ბავშვზე გათვლილი), სოფელ ჭითაწყაროში (100 ბავშვზე გათვლილი), სოფელ რუხში (100 ბავშვზე გათვლილი) და სოფელ შამგონაში (75 ბავშვზე გათვლილი), მარტვილის მუნიციპალიტეტის სოფელ ბანძაში (100 ბავშვზე გათვლილი) და სოფელ დიდი ჭყონიში (100 ბავშვზე გათვლილი), ქ. სენაკში ლ.ელიავას ქუჩაზე (100 ბავშვზე გათვლილი), ქ. ფოთში (100 ბავშვზე გათვლილი), ლანჩხუთის მუნიციპალიტეტის სოფელ სუფსაში (100 ბავშვზე გათვლილი) და სოფელ ხაჯალიაში (100 ბავშვზე გათვლილი), ქ. ქუთაისში (180 ბავშვზე გათვლილი), ახალციხის მუნიციპალიტეტის სოფელ აგარაში (100 ბავშვზე გათვლილი), თეთრიწყაროს მუნიციპალიტეტის სოფელ ფარცხისში (75 ბავშვზე გათვლილი) და სოფელ წინწყაროში (180 ბავშვზე გათვლილი) საბავშვო ბაღები; ქ. ქუთაისში ოლიმპიური საცურაო აუზი; ქ. რუსთავში, ქ. ახალციხეში და ქ. ზუგდიდში სპორტული კომპლექსები. ქ. ზუგდიდში აშენებული ზვიად გამსახურდიას სახელობის ახალგაზრდული ცენტრი და საპრეზიდენტო ბიბლიოთეკა. გურჯაანის მუნიციპალიტეტში, რეაბილიტირებული სოფელ ველისციხის ცენტრალური ნაწილი (ურბანული განახლება). მესტიის მუნიციპალიტეტში, დაწყებული დაბა მესტიის ლაღამის უბნის და უშგულის თემის სარეაბილიტაციო სამუშაოები (ურბანული განახლება). დაწყებული ხელშეკრულებებით გათვალისწინებული დეფექტების აღმოფხვრის პერი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ების ურბანული განვითარება და ადგილობრივი ეკონომიკის გაძლიერება, კერძოდ: ტურიზმის, კულტურული და ისტორიული მემკვიდრეობის კონსერვაციის, საგანმანათლებლო და სპორტული ინფრასტრუქტურის, ადგილობრივი ეკონომიკისა და აგრობიზნესის განვითარების გზით.</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გაძლიერებული და უფრო კონკურენტუნარიანი ადგილობრივი ეკონომიკა და აგრობიზნესი.</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ბაკურიანის მუნიციპალური სერვისების გაუმჯობესების პროგრამა (EBRD)</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6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ისთვის შეძენილი 10 ერთეული სპეცტექნიკ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jc w:val="both"/>
                    <w:rPr>
                      <w:rFonts w:ascii="Sylfaen" w:hAnsi="Sylfaen" w:eastAsia="Sylfaen" w:cs="Sylfaen"/>
                      <w:color w:val="000000"/>
                    </w:rPr>
                  </w:pPr>
                  <w:r>
                    <w:rPr>
                      <w:rFonts w:eastAsia="Sylfaen" w:cs="Sylfaen" w:ascii="Sylfaen" w:hAnsi="Sylfaen"/>
                      <w:color w:val="000000"/>
                    </w:rPr>
                    <w:t>დაბა ბაკურიანში მომსახურების ხარისხისა და უსაფრთხოების ზომების გაუმჯობესება, სამგზავრო ავტობუსების და სპეცტექნიკის შეძენის გზით, კერძოდ: სამგზავრო ავტობუსი - 10 ერთეული, ბორბლიანი ექსკავატორ-დამტვირთველი - 1 ერთეული, ფრონტალური დამტვირთველი - 2 ერთეული, ბორბლიანი დამტვირთველი (მინი ლოადერი) - 2 ერთეული, თოვლის სატკეპნი მანქანა სათხილამურო ტრასებისთვის - 2 ერთეული, უნივერსალური მრავალფუნქციური სატვირთო ავტომობილი - 3 ერთეული, სპეც. მანქანა მსუბუქი ავტომობილების გადასაყვანად (ევაკუატორი) - 2 ერთეული, თვითმცლელი - 3 ერთეული, ბაგის ტიპის კვადროციკლი შესაბამისი აღჭურვილობით - 1 ერთეული, ნაგავშემკრები მანქანა - 1 ერთეული. ასევე, დაბა ბაკურიანისთვის დამატებით შეძენილ იქნება შემდეგი სახის სპეცტექნიკა: გრეიდერი - 1 ერთეული, ნაგავმზიდი - 2 ერთეული, ტელესკოპური ამწე-კალათიანი მანქანა - 1 ერთეული, ავტომანქანა (პიკაპი) - 5 ერთეული, თვითმცლელი - 1 ერთეულ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ბა ბაკურიანში გაუმჯობესებული მომსახურების ხარისხი, უსაფრთხოების ზომები და ადგილობრივი მოსახლეობის სოციალური გარემო.</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2025 წლის ევროპის ზამთრის ახალგაზრდული ოლიმპიური ფესტივალის მხარდამჭერი ღონისძიებები</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7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კურიანში დაგეგმილი 2025 წლის ევროპის ზამთრის ახალგაზრდული ოლიმპიური ფესტივალისათვის შესაბამისი ინფრასტრუქტურის მოწყ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დაწყებული სარეაბილიტაციო-მოწყობის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ბაკურიანში დაგეგმილი 2025 წლის ევროპის ზამთრის ახალგაზრდული ოლიმპიური ფესტივალისათვის შესაბამისი ინფრასტრუქტურის მოწყ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ურბანული ტრანსპორტის განვითარების პროგრამა (EBRD)</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3 08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3 - რეგიონული და მუნიციპალური ინფრასტრუქტურ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ურბანული ტრანსპორტის განვითა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მდინარე საკონსულტაციო მომსახურება (კორპორატიული განვითარების პროგრამა და სატრანსპორტო რეფორმის კვლევ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უთაისის, ფოთის, ზუგდიდის, გორის, რუსთავის და თელავის მუნიციპალიტეტებისთვის 175 ერთეული სამგზავრო ავტობუსის (8.5 მეტრიანი 117 ერთეული სამგზავრო ავტობუსი და 10 მეტრიანი 58 ერთეული სამგზავრო ავტობუსი) შეძენ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ურბანული ტრანსპორტი.</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ურბანული მომსახურების გაუმჯობესების პროგრამა (წყალმომარაგებისა და წყალარინების სექტორი) (AD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jc w:val="both"/>
                    <w:rPr>
                      <w:rFonts w:ascii="Sylfaen" w:hAnsi="Sylfaen" w:eastAsia="Sylfaen" w:cs="Sylfaen"/>
                      <w:color w:val="000000"/>
                    </w:rPr>
                  </w:pPr>
                  <w:r>
                    <w:rPr>
                      <w:rFonts w:eastAsia="Sylfaen" w:cs="Sylfaen" w:ascii="Sylfaen" w:hAnsi="Sylfaen"/>
                      <w:color w:val="000000"/>
                    </w:rPr>
                    <w:t>ყაზბეგის მუნიციპალიტეტის დაბა გუდაურში აშენებული წყალარინების 4 გამწმენდი ნაგებობა. მარნეულის მუნიციპალიტეტში აშენებული წყალარინების გამწმენდი ნაგებობა. დასრულებული ხელშეკრულებებით გათვალისწინებული დეფექტების აღმოფხვრის პერიოდი. ქ. ფოთის მუნიციპალიტეტში, წყალარინების სისტემის და წყალარინების გამწმენდი ნაგებობის მიმდინარე სამშენებლო სამუშაოები. მიმდინარე სხვა სარეაბილიტაციო-სამშენებლო და მოწყობის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jc w:val="both"/>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დაბა ურეკში წყალმომარგების და წყალარინების სისტემების მოწყობა, წყალმომარაგების და წყალარინების გამწმენდი ნაგებობების მშენებლობა (დასრულდა 2019 წ.). ქ. ფოთში წყალმომარგების და წყალარინების სისტემების მოწყობა, წყალარინების გამწმენდი ნაგებობის მშენებლობა. ჯვარში წყალმომარგების სისტემის მოწყობა. ზუგდიდის მუნიციპალიტეტში წყალმომარგების სისტემის მოწყობა და წყალარინების გამწმენდი ნაგებობის მშენებლობა. მარნეულის მუნიციპალიტეტში წყალმომარგების და წყალარინების სისტემების მოწყობა, წყალარინების გამწმენდი ნაგებობის მშენებლობა. ყაზბეგის მუნიციპალიტეტში (გუდაური) წყალმომარგების და წყალარინების სისტემების მოწყობა, წყალარინების გამწმენდი ნაგებობის მშენებლობა. ქ. ქუთაისში წყალმომარგების სისტემის მოწყობა. ჭიათურის მუნიციპალიტეტში წყალმომარგების სისტემის მოწყობა. სოფელ ანაკლიაში წყალარინების გამწმენდი ნაგებობის მშენებლობა. მესტიის მუნიციპალიტეტში წყალმომარგების და წყალარინების გამწმენდი ნაგებობების მშენებლობა. აბაშის მუნიციპალიტეტში გადამცემი ხაზ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წყალარინების სისტემები და სოციალური პირობები. შემცირებული მავნე ზემოქმედება გარემოზე.</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დგრადი წყალმომარაგებისა და სანიტარული სექტორის განვითარების პროგრამა (ADB, AFD)</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2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თელავში წყალმომარაგების სისტემის რეაბილიტაცია-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თელავში რეაბილიტირებული-მოწყობილი წყალმომარაგების ქსელი. დაწყებული ხელშეკრულებებით გათვალისწინებული დეფექტების აღმოფხვრის პერი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თელავში წყალმომარაგების ქსელის რეაბილიტაცია-მოწყობა და რეზერვუარებ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ა (გაუმჯობესებული სასმელი წყლის ხარისხი, მიწოდების გრაფიკი და სხვა) და სოციალური პირობები. შემცირებული მავნე ზემოქმედება გარემოზე.</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იმერეთის და ყაზბეგის მუნიციპალიტეტებში კომუნალური ინფრასტრუქტურის გაუმჯობესება (KfW)</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3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მერეთსა (სამტრედია, ბაღდათი, ვანი) რეგიონისთვის და ყაზბეგის მუნიციპალიტეტისთვის წყალმომარაგება-წყალარინების მიმართულებით შესყიდული საკონსულტაციო მომსახურება, ტექნიკურ-ეკონომიკური კვლევის განხორციელების მიზნით. წყალმომარაგებისა და წყალარინების სისტემებისა რეაბილიტაცია-მოწყობა და წყალარინების გამწმენდი ნაგებობებ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მომარაგებისა და წყალარინების სისტემების სარეაბილიტაციო-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ტრედიაში, ბაღდათში, ვანში და ყაზბეგში რეაბილიტირებული-მოწყობილი წყალმომარაგებისა და წყალარინების სისტემები და აშენებული 4 წყალარინების გამწმენდი ნაგებ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ქალაქ ხაშურის და მიმდებარე დასახლებების წყალმომარაგებისა და წყალარინების სისტემების გაუმჯობესება (AFD, EU)</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4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ხაშურში და მიმდებარე დასახლებებში წყალმომარაგების და წყალარინების სისტემების რეაბილიტაცია-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წყალმომარაგების და წყალარინების ქსელების სარეაბილიტაციო და წყალარინების გამწმენდი ნაგებობის 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წყალმომარაგების და წყალარინების სისტემების რეაბილიტაცია-მშენებლობა, კერძოდ: არსებული 2 სათავე ნაგებობის და მასთან დაკავშირებული სატუმბი სადგურის რეაბილიტაცია, რეზერვუარების მშენებლობა, ძველი წყალარინების სისტემის გამწმენდი ნაგებობის დემონტაჟი და ახლის აშენება და ა.შ.</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ქუთაისის წყალარინების პროექტი (EIB, EPTATF)</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5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წყალარინების სისტემის მოწყობა და წყალარინების გამწმენდი ნაგებობ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ფორმებული შესაბამისი ხელშეკრულება. დაწყებული წყალარინების სისტემის მოწყობის და წყალარინების გამწმენდი ნაგებობის 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50 კმ სიგრძის მაგისტრალური წყალარინების ქსელის და 30 სატუმბი სადგურის მოწყობა. ასევე, წყალარინების გამწმენდი ნაგებობის მშენებლობა (წარმადობით - 43 000 კმ3 დღე/ღამეშ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ალაქ ქუთაისში მოწყობილი წყალარინების სისტემა და აშენებული წყალარინების გამწმენდი ნაგებობა. გაუმჯობესებული სოციალური პირობები და შემცირებული მავნე ზემოქმედება გარემოზე.</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რეგიონებში ინფრასტრუქტურული პროექტების მხარდაჭერის ღონისძიებები</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4 06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4 - წყალმომარაგების ინფრასტრუქტურის აღდგენ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მუნიციპალიტეტებში აბონენტთა გამრიცხველიანება, დანაკარგების შემცირება და გარემოსდაცვითი სტანდარტების უზრუნველყოფ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jc w:val="both"/>
                    <w:rPr>
                      <w:rFonts w:ascii="Sylfaen" w:hAnsi="Sylfaen" w:eastAsia="Sylfaen" w:cs="Sylfaen"/>
                      <w:color w:val="000000"/>
                    </w:rPr>
                  </w:pPr>
                  <w:r>
                    <w:rPr>
                      <w:rFonts w:eastAsia="Sylfaen" w:cs="Sylfaen" w:ascii="Sylfaen" w:hAnsi="Sylfaen"/>
                      <w:color w:val="000000"/>
                    </w:rPr>
                    <w:t>წყალტუბოს მუნიციპალიტეტის სოფელ ბანოჯაში, მოწყობილი წყალმომარაგების სისტემა. ქ. ტყიბულის მუნიციპალიტეტში, რეაბილიტირებული წყალმომარაგების სისტემა და სერვის-ცენტრის შენობა. წყალტუბოს მუნიციპალიტეტის სოფელ ქვიტირში, რეაბილიტირებული რეზერვუარი და დამწნეხი კოლექტორი, ასევე, რეაბილიტირებული სამტრედიის წყალარინების სატუმბი სადგური. თერჯოლის მუნიციპალიტეტის სოფლებში (რუფოთი და ტელეფა), მოწყობილი წყალმომარაგების სისტემები. ოზურგეთის მუნიციპალიტეტის სოფლებში (ცხემლისხიდი, დვაბზუ და მშვიდობაური) რეაბილიტირებული-მოწყობილი წყალმომარაგების სისტემა. ლანჩხუთის მუნიციპალიტეტის ჯურუყვეთის თემის სოფლებში, მოწყობილი წყალმომარაგების სისტემა. ლანჩხუთის მუნიციპალიტეტის ღრმაღელეს თემის სოფლებში და სოფელ წიაღობანში მოწყობილი წყალმომარაგების სისტემები. ლანჩხუთის მუნიციპალიტეტის აკეთის თემის სოფლებში, მოწყობილი წყალმომარაგების სისტემა. ხობის მუნიციპალიტეტის სოფელ ძველ ხიბულაში, ნაწილობრივ რეაბილიტირებული წყალმომარაგების ქსელი. დაბა ასპინძის და ასპინძის მუნიციპალიტეტის სოფლებში (იდუმალა, ოშორა და ოთა), მოწყობილი წყალმომარაგების სისტემები. ბორჯომის მუნიციპალიტეტის დაბა წაღვერში, მოწყობილი წყალმომარაგების სისტემის წყალმიმღები და აშენებული გამწმენდი ნაგებობა. ქ. ვალეს მუნიციპალიტეტში, რეაბილიტირებული წყალმომარაგების სისტემა (II ფაზა). საგარეჯოს მუნიციპალიტეტის სოფელში (მანავი), რეაბილიტირებული-მოწყობილი წყალმომარაგების სისტემა. საგარეჯოს მუნიციპალიტეტის სოფლებში (ყანდაურა და ბადიაური), რეაბილიტირებული-მოწყობილი წყალმომარაგების სისტემები. საგარეჯოს მუნიციპალიტეტის სოფელ პატარძეულში, მოწყობილი წყალმომარაგების სისტემა. საგარეჯოს მუნიციპალიტეტის სოფლებში (თოხლიაური, დიდი ჩაილური და პატარა ჩაილური), მოწყობილი წყალმომარაგების სისტემები. გურჯაანის მუნიციპალიტეტის სოფელ გურჯაანში, რეაბილიტირებული-მოწყობილი წყალმომარაგების სისტემა. გურჯაანის მუნიციპალიტეტის სოფლებში (ვეჯინი და კოლაგი), რეაბილიტირებული-მოწყობილი წყალმომარაგების სისტემები. გურჯაანის მუნიციპალიტეტის სოფლებში (ჭანდარი და ძირკოკი), რეაბილიტირებული-მოწყობილი წყალმომარაგების სისტემები. გურჯაანის მუნიციპალიტეტის სოფლებში (ჯიმითი და ნანიანი), მოწყობილი წყალმომარაგების სისტემები. გურჯაანის მუნიციპალიტეტის სოფლებში (არაშენდა, დარჩეთი და ქოდალო), მოწყობილი წყალმომარაგების სისტემები. სიღნაღის მუნიციპალიტეტის სოფლებში (ანაგი, ვაქირი, ბოდბისხევი, ჯუგაანი, ტიბაანი, ქვემო მაღარო, ქვემო ბოდბე და საქობო), რეაბილიტირებული-მოწყობილი წყალმომარაგების სისტემები. სიღნაღის მუნიციპალიტეტის სოფლებში (ნუკრიანი, ზემო მაღარო და ზემო ბოდბე), მოწყობილი წყალმომარაგების სისტემები. ქ. თელავის მუნიციპალიტეტში, რეაბილიტირებული-აშენებული „წიწმატიანი“-ს სათავე ნაგებობა, სატუმბი სადგური და მაგისტრალური წყალსადენის სისტემა. თეთრიწყაროს მუნიციპალიტეტის დაბა მანგლისში, რეაბილიტირებული წყალმომარაგების სისტემა. ქ. თეთრიწყაროს მუნიციპალიტეტში, მოწყობილი წყალმომარაგების სისტემა. ქ. ბოლნისის მუნიციპალიტეტში, რეაბილიტირებული „ყარაბულახის“ სათავე ნაგებობა და მიმდებარე სოფლებში მოწყობილი წყალმომარაგების სისტემა. დუშეთის მუნიციპალიტეტის სოფელ ბულაჩაურში, მოწყობილი წყალმომარაგების სისტემა. რეაბილიტირებული ქ. სიღნაღის და ქ. დედოფლისწყაროს სერვის ცენტრის შენობები. მომზადებული დეტალური საპროექტო-სახარჯთაღრიცხვო დოკუმენტაციები. დასრულებული სატენდერო პროცედურები და გაფორმებული შესაბამისი ხელშეკრულებები. დასრულებული ხელშეკრულებებით გათვალისწინებული დეფექტების აღმოფხვრის პერიოდი. დასრულებულ ობიექტებზე საბოლოო ანგარიშსწორება. წყალმომარაგების და წყალარინების სისტემებზე დაწყებული და მიმდინარე სარეაბილიტაციო-სამშენებლო და მოწყობის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და სოფლებში წყალმომარაგებისა და წყალარინების სისტემების რეაბილიტაცია-მშენებლობა. მუნიციპალიტეტებში აბონენტთა გამრიცხველიან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შემცირებული მავნე ზემოქმედება გარემოზე.</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ქვემო ქართლის ნარჩენების მართვის პროექტი (EBRD, SIDA)</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5 02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ები) მოწყობა და მყარი ნარჩენების ინტეგრირებული მართვის სისტემის დანერგვ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პოვებული სხვადასხვა სამშენებლო ნებართვები. ქვემო ქართლის რეგიონში, დაწყებული ახალი რეგიონული არასახიფათო ნარჩენების განთავსების ობიექტის (ნაგავსაყრელი) სამშენებლ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მო ქართლის რეგიონში ახალი რეგიონული არასახიფათო ნარჩენების განთავსების ობიექტის (ნაგავსაყრელი) მოწყობა და აღჭურვა, რომელიც მოემსახურება ქვემო ქართლის 5 მუნიციპალიტეტს (წალკა, დმანისი, თეთრიწყარო, მარნეული, ბოლნისი) და განხორციელდება აღნიშნული მუნიციპალიტეტების აღჭურვა აუცილებელი ტექნიკური საშუალებებით.</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ახალი რეგიონული არასახიფათო ნარჩენების განთავსების ობიექტი (ნაგავსაყრელი) და ტექნიკური საშუალებებით აღჭურვილი მუნიციპალიტეტები.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ყარი ნარჩენების ინტეგრირებული მართვის პროგრამა II (კახეთი, სამეგრელო-ზემო სვანეთი) (KfW)</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5 03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5 - მყარი ნარჩენების მართვის პროგრამ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 და 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მოქმედი ძველი ნაგავსაყრელების დახურვა. მყარი ნარჩენების ინტეგრირებული მართვის სისტემის დანერგვა კახეთისა და სამეგრელო-ზემო სვანეთის რეგიონებშ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ეგრელო-ზემო სვანეთის რეგიონში, დაწყებული ახალი რეგიონული არასახიფათო ნარჩენების განთავსების ობიექტისა (ნაგავსაყრელი) და 3 ნარჩენების გადამტვირთავი სადგურის სამშენებლო სამუშაოები. კახეთის და სამეგრელო-ზემო სვანეთის რეგიონის 17 მუნიციპალიტეტისათვის შეძენილი ნარჩენების შესაგროვებელი ნაგავმზიდები და ავტომანქანები (პიკაპი). თელავის და ზუგდიდის მუნიციპალიტეტისათვის შეძენილი ქაღალდისა და მუყაოს სეპარირებული შეგროვებისთვის ტექნიკური აღჭურვილო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ახეთის და სამეგრელო-ზემო სვანეთის რეგიონებში ახალი რეგიონული არასახიფათო ნარჩენების განთავსების ობიექტების (ნაგავსაყრელები) მოწყობა და აღჭურვა, მოქმედი ძველი ნაგავსაყრელების დახურვა. მუნიციპალიტეტების აღჭურვა აუცილებელი ტექნიკური საშუალებებით. ასევე, ქუჩების დასუფთავების სისტემის გაფართოება და გაუმჯობესება, ნარჩენების გადაზიდვის განახლებული სისტემის დანერგვა, კომპოსტირების საწარმოს მოწყობა და სეპარაციის საპილოტე პროექტის გაშვ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 2 ახალი რეგიონული არასახიფათო ნარჩენების განთავსების ობიექტი (ნაგავსაყრელი) და 6 ნარჩენების გადამტვირთავი სადგური. დახურული არსებული 7 ნაგავსაყრელი. აღჭურვილი მუნიციპალიტეტები აუცილებელი ტექნიკური საშუალებებით. შემცირებული გარემოზე მავნე ზემოქმედება, გაუმჯობესებული ეკოლოგიური მდგომარეობა და საცხოვრებელი პირობები. მუნიციპალიტეტებში დანერგილი მყარი ნარჩენების ინტეგრირებული მართვის სისტემ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იძულებით გადაადგილებული პირების მხარდაჭერ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6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და მიგრანტთა სახელმწიფო მხარდაჭერა და რეინტეგრაციის ხელშეწყ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6 - იძულებით გადაადგილებული პირების მხარდაჭერ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 დევნილთათვის საცხოვრებელი პირობების გაუმჯობესებისა და მათი გრძელვადიანი განსახლების მიზნით, მრავალბინიანი საცხოვრებელი კორპუსების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გრძელვადიანი განსახლება. იძულებით გადაადგილებულ პირთა - დევნილთათვის სოციალური და საცხოვრებელი პირობების გაუმჯობესება. ახალი საცხოვრებელი კორპუსების (კომპლექსები) მშენებლობა თბილისსა და საქართველოს სხვადასხვა რეგიონებშ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უმჯობესებული სოციალური და საცხოვრებელი პირობები იძულებით გადაადგილებულ პირთათვის - დევნილთათვის. შექმნილი ხანგრძლივი საცხოვრებელი პირობები და საზოგადოებაში მათი ეკონომიკური და სოციალური ინტეგრაცია, გენდერული ასპექტების გათვალისწინებით.</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ჯარო სკოლების მშენებლობა-რეაბილიტაცი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1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ხალი საჯარო სკოლების მშენებლობა და არსებული საჯარო სკოლებ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ხალციხის მუნიციპალიტეტის სოფელ ღრელში, აშენებული საჯარო სკოლა (60 მოსწავლეზე გათვლილი). ცაგერის მუნიციპალიტეტის სოფელ ორბელში, აშენებული საჯარო სკოლა (90 მოსწავლეზე გათვლილი). ოზურგეთის მუნიციპალიტეტის დაბა ურეკში, აშენებული საჯარო სკოლა (450 მოსწავლეზე გათვლილი). მესტიის მუნიციპალიტეტის სოფელ ჭუბერში და სოფელ ყარსგურიში, აშენებული საჯარო სკოლები (150 მოსწავლეზე გათვლილი). მესტიის მუნიციპალიტეტში, რეაბილიტირებული სოფელ ბეჩოს საჯარო სკოლა. ტყიბულის მუნიციპალიტეტში, რეაბილიტირებული სოფელ ხრესილის საჯარო სკოლა. ქ. ბორჯომში, რეაბილიტირებული N4 საჯარო სკოლა. ქ. ქუთაისში რეაბილიტირებული N9 საჯარო სკოლა. ჩოხატაურის მუნიციპალიტეტის სოფელ ბუკისციხეში, სოფელ ზომლეთში და სოფელ სამებაში, რეაბილიტირებული საჯარო სკოლები. ქ. რუსთავში, რეაბილიტირებული N25 და N26 საჯარო სკოლები. გარდაბნის მუნიციპალიტეტში, რეაბილიტირებული სოფელ გამარჯვების საჯარო სკოლა. გარდაბნის მუნიციპალიტეტში, რეაბილიტირებული სოფელ ჯანდარის და სოფელ ნორიოს საჯარო სკოლები. სხვადასხვა მუნიციპალიტეტში მიმდინარე სამშენებლო-სარეაბილიტაციო სამუშაოები. დასრულებული საბოლოო ანგარიშსწორება.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69 ახალი საჯარო სკოლის აშენება და არსებული 167 საჯარო სკოლ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აშენებული ახალი საჯარო სკოლები და რეაბილიტირებული საჯარო სკოლ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 საჯარო სკოლების რეაბილიტაციისა და ენერგოეფექტურობის გაზრდის პროექტი (CEB, E5P)</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1 02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თბილისის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რეკონსტრუირებული და ენერგოეფექტური ქ. თბილისის N43-ე, N85-ე, N123-ე და N165-ე საჯარო სკოლები. აშენებული ქ. თბილისის N114-ე საჯარო სკოლის ახალი შენობა. ქ. თბილისის N4 და N102-ე საჯარო სკოლების მიმდინარე სამშენებლო სამუშაოები. ქ. თბილისის N62-ე, N67-ე, N76-ე და N89-ე საჯარო სკოლებზე მომზადებული დეტალური საპროექტო-სახარჯთაღრიცხვო დოკუმენტაციები. დასრულებული ხელშეკრულებებით გათვალისწინებული დეფექტების აღმოფხვრის პერი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თბილისში 25 საჯარო სკოლის რეაბილიტაცია-რეკონსტრუქცია და ენერგოეფექტურობის გაუმჯობეს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და ენერგოეფექტური ქ. თბილისის 25 საჯარო სკოლა. შემცირებული საჯარო სკოლების ექსპლუატაციისა და მოვლა-შენახვის ხარჯები.</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ინოვაციის, ინკლუზიურობის და ხარისხის პროექტი - საქართველო I2Q (W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1 03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სწავლო გარემოს ხარისხის და ზოგადსაგანმანათლებლო ინფრასტრუქტურის გაუმჯობესების მიზნით, საჯარო სკოლების რეაბილიტაცია და მშენებლ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წყებული საჯარო სკოლების სარეაბილიტაციო-სარეკონსტრუქცი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2 საჯარო სკოლის რეაბილიტაცია. დაწყებითი (მ.შ სკოლამდელი) და ზოგადსაგანმანათლებლო ინფრასტრუქტურის გაუმჯობეს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 52 საჯარო სკოლა. გაუმჯობესებული სასწავლო გარემო და ზოგადსაგანმანათლებლო ინფრასტრუქტურ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შენობებში მწვანე ინვესტიციების პროექტი (EBRD, KfW)</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1 04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სრულებული სატენდერო პროცედურ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100-მდე საჯარო სკოლის რეაბილიტაცია-რეკონსტრუქცია და მინიმუმ 20%-ით ენერგოეფექტურობის გაზრდ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რეკონსტრუირებული და ენერგოეფექტური 100-მდე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ენერგოეფექტურობის ღია პროგრამა (საჯარო შენობებში ენერგოეფექტურობის პროგრამა) (EBRD, KfW)</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1 04 02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ებული სხვადასხვა სახის საკონსულტაციო მომსახურებები. დასრულებული სატენდერო პროცედურ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100-მდე საჯარო სკოლის რეაბილიტაცია-რეკონსტრუქცია და მინიმუმ 20%-ით ენერგოეფექტურობის გაზრდ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რეაბილიტირებული-რეკონსტრუირებული და ენერგოეფექტური 100-მდე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ქართველოს მთიან რეგიონებში საჯარო სკოლების რეაბილიტაცია და ენერგოეფექტურობის გაუმჯობესება (E5P, NEFCO)</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1 05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მთიან რეგიონებში არსებული საჯარო სკოლების რეაბილიტაცია-რეკონსტრუქცია და ენერგოეფექტურობის გაუმჯობეს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ველოს მთიან რეგიონებში 15 საჯარო სკოლის რეაბილიტაცია-რეკონსტრუქცია და ენერგოეფექტურობის გაუმჯობეს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მთიან რეგიონებში რეაბილიტირებული-რეკონსტრუირებული და ენერგოეფექტური 15 საჯარო სკოლა. შემცირებული საჯარო სკოლების ექსპლუატაციისა და მოვლა-შენახვის ხარჯ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ზოგადსაგანმანათლებლო ინფრასტრუქტურის მშენებლობა-რეაბილიტაცია მუნიციპალიტეტებში</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1 06</w:t>
                  </w:r>
                  <w:r>
                    <w:rPr>
                      <w:rFonts w:eastAsia="Sylfaen" w:cs="Sylfaen" w:ascii="Sylfaen" w:hAnsi="Sylfaen"/>
                      <w:color w:val="000000"/>
                      <w:lang w:val="ka-GE"/>
                    </w:rPr>
                    <w:t>/25 07 01 07</w:t>
                  </w:r>
                  <w:r>
                    <w:rPr>
                      <w:rFonts w:eastAsia="Sylfaen" w:cs="Sylfaen" w:ascii="Sylfaen" w:hAnsi="Sylfaen"/>
                      <w:color w:val="000000"/>
                    </w:rPr>
                    <w:t>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რსებული საჯარო სკოლების რეაბილიტაციის და საჯარო სკოლებისთვის შესაბამისი საქონლის შეძენის მიზნით, მუნიციპალიტეტებზე მიზნობრივი ტრანსფერების ჩარიცხვ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ზე ჩარიცხული მიზნობრივი ტრანსფერ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ზე „ზოგიერთი მუნიციპალიტეტისათვის უფლებამოსილებების ხელშეკრულების საფუძველზე დელეგირების შესახებ“ საქართველოს მთავრობის შესაბამისი წლის განკარგულებით გათვალისწინებული მიზნობრივი ტრანსფერების ჩარიცხვ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რეაბილიტირებული საჯარო სკოლები. ზოგადსაგანმანათლებლო დაწესებულებებში გაუმჯობესებული სასწავლო გარემო.</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კოლამდელი აღზრდის დაწესებულებების მშენებლობა-რეაბილიტაცი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7 02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7 - ზოგადსაგანმანათლებლო და სკოლამდელი აღზრდის დაწესებულებების მშენებლობა-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ხალი სკოლამდელი აღზრდის დაწესებულებების მშენებლობა და არსებული სკოლამდელი აღზრდის დაწესებულებების რეაბილიტაცია, გენდერული ასპექტების გათვალისწინებით.</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მშენებლო და სარეაბილიტაცი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ახალი სკოლამდელი აღზრდის დაწესებულებების მშენებლობა და არსებული სკოლამდელი აღზრდის დაწესებულებებ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ხვადასხვა მუნიციპალიტეტში აშენებული ახალი სკოლამდელი აღზრდის დაწესებულებები და რეაბილიტირებული სკოლამდელი აღზრდის დაწესებულებები. ზოგადსაგანმანათლებლო დაწესებულებებში გაუმჯობესებული სასწავლო გარემო. გენდერულად თანაბრი ხელმისაწვდომობა სკოლამდელი აღზრდის დაწესებულებებზე და შშმ პირებისთვის ადაპტირებული ინფრასტრუქტურ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ტურისტული ინფრასტრუქტურის გაუმჯობესების ღონისძიებები</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5 08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იონული განვითარება, ინფრასტრუქტურა და ტურიზმ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5 08 - ტურისტული ინფრასტრუქტურის გაუმჯობესების ღონისძი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ცეების შექმნა-განვითარება და სხვადასხვა სახის შენობა-ნაგებობების რეაბილიტაცია, გენდერული ასპექტების გათვალისწინებით</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ომზადებული დეტალური საპროექტო-სახარჯთაღრიცხვო დოკუმენტაციები. დასრულებული სატენდერო პროცედურები. სხვადასხვა მუნიციპალიტეტში დაწყებული სარეაბილიტაციო და ურბანული განახლების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ცენტრალური უბნების ურბანული განახლება, ტურისტულად მიმზიდველი სივცეების შექმნა-განვითარება და სხვადასხვა სახის შენობა-ნაგებობებ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უნიციპალიტეტებში გაუმჯობესებული და რეაბილიტირებული ინფრასტრუქტურა. ამაღლებული საინვესტიციო მიმზიდველობა და გაზრდილი ტურისტული პოტენციალი. გაუმჯობესებული ადგილობრივი მოსახლეობის სოციალური გარემო.</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პენიტენციური სისტემის ინფრასტრუქტურის გაუმჯობესებ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6 02 03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ვდაცვა, საზოგადოებრივი წესრიგი და უსაფრთხო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6 02 - საერთაშორისო სტანდარტების შესაბამისი პენიტენციური სისტემის ჩამოყალიბ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ის შექმნა პენიტენციურ სისტემის საერთაშორისო სტადარტებთან მიახლოების მიზნით.</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ენიტენციური სისტემის ინფრასტრუქტურა გაუმჯობესებულ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ვეპროგრამის მიზანია პენიტენციურ სისტემაში არსებული ინფრასტრუქტურისა და საცხოვრებელი პირობების გაუმჯობესება.</w:t>
                    <w:br/>
                    <w:br/>
                    <w:t>ქვეპროგრამის ფარგლებში 2023-2026 წლებში აშენდება და იფუნქციონირებს 1 ახალი დაწესებულება, მიმდინარეობს 2 ახალი დაწესებულების მშენებლობა, არსებულ დაწესებულებებს ჩაუტარდება რემონტი-რეკონსტრუქცია და აღიჭურვება შესაბამისი მანქანა-დანადგარებით მათი საერთაშორისო სტანდარტებთან დაახლოების მიზნით.</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ატიმართა და თანამშრომელთა საჭიროებებზე მორგებული პენიტენციური ინფრასტრუქტურა შექმნილი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 xml:space="preserve">სამედიცინო დაწესებულებათა რეაბილიტაცია და აღჭურვა </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27 04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ხელმისაწვდომი, ხარისხიანი ჯანმრთელობის დაცვა და სოციალური უზრუნველყოფ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7 04 - სამედიცინო დაწესებულებათა რეაბილიტაცია და აღჭურვ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br/>
                    <w:br/>
                    <w:t>სამედიცინო დაწესებულებათა მშენებლობა, რეაბილიტაცია, აღჭურვა და  მათი ფუნქციონირების ხელშეწყ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ნფრასტრუქტურისა და აღჭურვის თანამედროვე სტანდარტების შესაბამისი სამედიცინო დაწესებულებების მიერ ჯანდაცვის სერვისების შეუფერხებელი მიწოდების უზრუნველყოფა;</w:t>
                    <w:br/>
                    <w:br/>
                    <w:t>რეაბილიტირებული და აღჭურვილი სამედიცინო  დაწესებულებ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მელიორაციო სისტემების რეაბილიტაცია და ტექნიკის შეძენ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1 06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ოფლის მეურნე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1 06 - სამელიორაციო სისტემების მოდერნიზ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w:t>
                    <w:br/>
                    <w:t>რეაბილიტაცია;</w:t>
                    <w:br/>
                    <w:br/>
                    <w:t>შესაბამისი საინჟინრო კვლევების, დაპროექტების, ზედამხედველობისა და ექსპერტიზის განხორციელება;</w:t>
                    <w:br/>
                    <w:br/>
                    <w:t>სპეციალური ტექნიკის, სატრანსპორტო საშუალებების,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ტარებლად.</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გულარული სარწყავი მიწის ფართობის ზრდა;</w:t>
                    <w:br/>
                    <w:br/>
                    <w:t>წყლის რესურსების ეფექტური და ეკონომიური გამოყენება;</w:t>
                    <w:br/>
                    <w:br/>
                    <w:t>სარწყავი მიწების წყლით უზრუნველყოფის გაუმჯობესება;</w:t>
                    <w:br/>
                    <w:br/>
                    <w:t>სარწყავი მიწების მელიორაციული მდგომარეობის გაუმჯობესება;</w:t>
                    <w:br/>
                    <w:br/>
                    <w:t>დაშრობილი მიწის ფართობის ზრდა;</w:t>
                    <w:br/>
                    <w:br/>
                    <w:t>სამელიორაციო ინფრასტრუქტურის განვითა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იაყუბლოს წყალსაცავის კაშხლის სადაწნეო ფერდის რეაბილიტაცია (III ეტაპი);</w:t>
                    <w:br/>
                    <w:br/>
                    <w:t>იდლეთის მაგისტრალური არხის რეაბილიტაცია-მოდერნიზაცია-აღჭურვა;</w:t>
                    <w:br/>
                    <w:br/>
                    <w:t>ტირიფონის სარწყავი სისტემის გ-3-2 გამანაწილებლის რეაბილიტაცია მდ. მეჯუდიდან ბოლო წყალსაგდებამდე (II რიგი);</w:t>
                    <w:br/>
                    <w:br/>
                    <w:t>ტაშისკარის სარწყავი სისტემის  მაგისტრალური არხის გ-58, გ-59 და გ-60 გამანაწილებლების რეაბილიტაცია;</w:t>
                    <w:br/>
                    <w:br/>
                    <w:t>სკრა-ქარელის სარწყავი სისტემის მაგისტრალური არხის (პკ38+36-დან პკ74+25-მდე (დევნილების დასახლება) და პკ117+80-დან 177+54 (ძამის დიუკერი და ქალაქის ტერიტორია) რეაბილიტაცია;</w:t>
                    <w:br/>
                    <w:br/>
                    <w:t>სალთვისის სარწყავი სისტემის გ-2 (პკ40+00 ÷ პკ54+57 და პკ88+89 ÷ პკ97+08,5 მონაკვეთები), გ-2-1, გ-2-2, გ-2-5, გ-2-6 და გ-2-9 გამანაწილებლების რეაბილიტაცია (I ეტაპი)”;</w:t>
                    <w:br/>
                    <w:br/>
                    <w:t>,,სოფელ ბებნისში ირიგაციული დანიშნულების  სატუმბი  სადგურის მექანიკური მორწყვის  სადაწნეო მილსადენის დამატებითი მონაკვეთების აღდგენა-რეაბილიტაცია“ პროექტირება-მშენებლობა   (Design-build);</w:t>
                    <w:br/>
                    <w:br/>
                    <w:t>,,სოფელ ბებნისში ირიგაციული დანიშნულების ახალი სატუმბი  სადგურის  გარე ელ. მომარაგება";</w:t>
                    <w:br/>
                    <w:br/>
                    <w:t>ტაშისკარის სარწყავი სისტემის, შაქშაქეთის დიუკერის მილსადენის მარჯვენა ძაფის ავარიული მონაკვეთის (პკ 01+65-დან პკ 3+95-მდე) და დიუკერის შესასვლელი სათავისის აღდგენა-რეაბილიტაცია;</w:t>
                    <w:br/>
                    <w:br/>
                    <w:t>თელოვანის სარწყავი სისტემის  „თელოვანი 1-ის და თელოვანი 2-ის მაგისტრალური არხების და გ-6 და  გ-9 გამანაწილებლების  რეაბილიტაცია და მდინარე ქსანზე გვერდითი წყალაღების სათავე ნაგებობის მოწყობა;</w:t>
                    <w:br/>
                    <w:t xml:space="preserve">  </w:t>
                    <w:br/>
                    <w:t>ლამი მისაქციელის სარწყავი სისტემის მაგისტრალური არხის  და შტო N1-ის უბნებზე ფილტრაციის საწინააღმდეგო ღონისძიებები;</w:t>
                    <w:br/>
                    <w:br/>
                    <w:t xml:space="preserve">„ხრამ-არხის სარწყავი სისტემის მაგისტრალური არხის მონაკვეთების  (პკ 92+45-დან პკ 96+10-მდე,  პკ 98+20-დან პკ 101+80-მდე და პკ 117+80-დან  პკ 120+00-მდე; ) და პკ120+11-დან-პკ123+83 გალერიის რეაბილიტაცია (IV რიგი) </w:t>
                    <w:br/>
                    <w:t>"ხრამ-არხის სარწყავი სისტემის I რიგის გამანაწილებლის (წერეთლის არხი) შეკეთების (რემონტი და აღჭურვა/მოპირკეთება);</w:t>
                    <w:br/>
                    <w:br/>
                    <w:t>ბარათაანთ არხის სარწყავი სისტემის და მდ. დებედაზე გვერდითი წყალაღების სათავე ნაგებობის აღდგენა-რეაბილიტაცია;</w:t>
                    <w:br/>
                    <w:br/>
                    <w:t>„მდინარე მტკვრიდან მკვებავი ქეშალოს სატუმბი სადგურის, კოროზირებული სადაწნეო მილსადენის მონაკვეთების აღდგენა-რეაბილიტაციa“  (Design-build);</w:t>
                    <w:br/>
                    <w:br/>
                    <w:t>ლომთაგორას მაგისტრალური სარწყავი არხის“ (პკ0+00 ÷ პკ122+44) აღდგენა-რეაბილიტაცია (Design-build)";</w:t>
                    <w:br/>
                    <w:br/>
                    <w:t>ზემო სამგორის  სარწყავი სისტემის  ქვემო  მაგისტრალური  არხის  ( პკ113+75-დან პკ160+05,5) რეაბილიტაცია (I ეტაპი);</w:t>
                    <w:br/>
                    <w:br/>
                    <w:t>„ზემო სამგორის სარწყავი სისტემის ქვემო მაგისტრალური არხის (160+05,5 -დან პკ198+52-ჩათვლით) მონაკვეთის რეაბილიტაციის (II ეტაპი)“;</w:t>
                    <w:br/>
                    <w:br/>
                    <w:t>არახლოს   და რანჩპარის მაგისტრალური არხის რეაბილიტაცია;</w:t>
                    <w:br/>
                    <w:br/>
                    <w:t>ტბისი-კუმისის სარწყავი სისტემის ალგეთის დიუკერის კოროზირებული მონაკვეთის ახალი მილსადენით შეცვლა (Design-build);</w:t>
                    <w:br/>
                    <w:br/>
                    <w:t>„ზემო ალაზნის სარწყავი სისტემის მაგისტრალური არხის მონაკვეთების პკ113+64.0 ÷ პკ117+13.0 და პკ118+79.0 ÷ პკ122+76.0 აღდგენა რეაბილიტაცია, პკ 40+30,3 და პკ 51+17.83-ზე საცალფეხო ხიდების მოწყობა და სოფლების საკობიანო, ბაყილოვანი და მატანის მონაკვეთებზე არსებულ გზაგამტარებთან (პკ 34+57; პკ58+49;პკ113+64;პკ125+46) არხზე გასატარებელი ფილტრაციის საწინააღმდეგო ღონისძიებები“;</w:t>
                    <w:br/>
                    <w:br/>
                    <w:t>ზემო ალაზნის სარწყავი სისტემის მაგისტრალურ არხზე  არსებული ილტოს დიუკერის ზედა (მარჯვენა) ძაფის აღდგენა-რეაბილიტაცია;</w:t>
                    <w:br/>
                    <w:br/>
                    <w:t>ზემო ალაზნის მაგისტრალური არხის  არხის N5  გვირაბის დაახლოებით 35-50 მეტრის სიგრძის ავარიული მონაკვეთის  აღდგენა-რეაბილიტაცია;</w:t>
                    <w:br/>
                    <w:br/>
                    <w:t>ქვემო ალაზნის სარწყავი სისტემის მაგისტრალური არხის და ჰიდროტექნიკური ნაგებობების აღდგენა-რეაბილიტაცია პკ 396+21-დან პკ 910+20-მდე (II  ეტაპი);</w:t>
                    <w:br/>
                    <w:br/>
                    <w:t>ქვემო ალაზნის სარწყავი სისტემის გ-37 გამანაწილებლის  მონაკვეთების პკ29+14-დან პკ112+49-მდე, პკ177+36-დან პკ199+30-მდე და პკ236+94-დან პკ269+57-მდე რეაბილიტაცია (13,792 კმ);</w:t>
                    <w:br/>
                    <w:br/>
                    <w:t>ქვემო ალაზნის სარწყავი სისტემის გ-37 გამანაწილებლის ტრაპეციული კვეთის  არხის პკ 04+74-დან პკ29+14-მდე,პკ112+49-დან 177+32-მდე და პკ199+34-დან პკ236+94-მდე    და პკ269+57-დან პკ333+89-მდე არსებული ღარული სისტემის რეაბილიტაცია  (19,115კმ) (II ეტაპი);</w:t>
                    <w:br/>
                    <w:br/>
                    <w:t>ქვემო ალაზნის სარწყავი სისტემის მაგისტრალური არხის გ-32  გამანაწილებლის დარჩენილი სამუშაოები;</w:t>
                    <w:br/>
                    <w:br/>
                    <w:t>ქვემო ალაზნის სარწყავი სისტემის მაგისტრალურ არხზე არსებული სამთაწყაროს წყალსაგდების, ვეჯინის სწრაფმდენის, მასზე არსებული სარეგულაციო კვანძის (პკ319+30-დან-პკ327+63-მდე), კალაურის ავარიული წყალსაგდების და I რიგის გ-61 გამანაწილებლის რეაბილიტაცია;</w:t>
                    <w:br/>
                    <w:br/>
                    <w:t>ფიროსმანის სატუმბი სადგურის მოდერნიზაცია;</w:t>
                    <w:br/>
                    <w:br/>
                    <w:t>„სოფელ სამთაწყაროს მექანიკური მორწყვის სისტემის I და II რიგის გამანაწილებელი ქსელის რეაბილიტაცია";</w:t>
                    <w:br/>
                    <w:br/>
                    <w:t>ქვემო სამგორის სარწყავი სისტემის, მარცხენა მაგისტრალური არხის  გ-22 გამანაწილებლის რეაბილიტაცია;</w:t>
                    <w:br/>
                    <w:br/>
                    <w:t>ქვემო სამგორის სარწყავი სისტემის მარცხენა მაგისტრალური არხის I რიგის გ-12-ის (პკ00+00-დან პკ20+00მდე პკ36+00-დან პკ 73+31-მდე) და მისი II რიგის გ-12-1, გ-12-1', გ-12-2, გ-12-5 და გ-12-6 გამანაწილებლების რეაბილიტაცია (I ეტაპი);</w:t>
                    <w:br/>
                    <w:br/>
                    <w:t>ქვემო სამგორის სარწყავი სისტემის მარცხენა მაგისტრალური არხის I რიგის გ-12-ის  II რიგის გ-12-3, გ-12-4 და გ-12-4',  გამანაწილებლების რეაბილიტაცია (II ეტაპი);</w:t>
                    <w:br/>
                    <w:br/>
                    <w:t>ლაგოდეხის არხის ლოკალური სარწყავი სისტემის ბოლო მონაკვეთის (პკ10+62,96-დან  პკ30+59-მდე) რეაბილიტაცია (III რიგი);</w:t>
                    <w:br/>
                    <w:br/>
                    <w:t>რიონის მარცხენა სანაპიროს დამშრობი მასივის მთისძირა არხის  პკ 75+50  -ზე  ხიდის მოწყო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რწყავი და დამშრობი ინფრასტრუქტურის განვითარებ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ზოგადსაგანმანათლებლო დაწესებულებების ინფრასტრუქტურის განვითარებ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2 07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br/>
                    <w:b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აბილიტირებული/სხვადასხვა სახის ინვენტარით აღჭურვილია საჯარო სკო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იწყება 70 -მდე საჯარო სკოლის მშენებლობა და დასრულდება 5 საჯარო სკოლის მშენებლობა;</w:t>
                    <w:br/>
                    <w:br/>
                    <w:t>განხორციელდება 150-მდე საჯარო სკოლის სარეაბილიტაციო სამუშაოები და დასრულდება 14 საჯარო სკოლის სრული რეაბილიტაცია. ამასთან, საჯარო სკოლებში განხორციელდება სახურავების რეაბილიტაცია და გათბობის სისტემებისა და რაგბის მოედნების მოწყობა;</w:t>
                    <w:br/>
                    <w:br/>
                    <w:t>განხორციელდება ზოგადსაგანმანათლებო დაწესებულებების უზრუნველყოფა სხვადასხვა სახის ინვენტარით მოთხოვნის შესაბამისად.</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ზოგადსაგანმანათლებლო დაწესებულებების ინფრასტრუქტურ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პროფესიული საგანმანათლებლო დაწესებულებების ინფრასტრუქტურის განვითარებ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2 07 02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br/>
                    <w:b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შენებული/რეაბილიტირებულია და სხვადასხვა ინვენტარით აღჭურვილია პროფესიული კოლეჯ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იწყება 4-მდე ახალი პროფესიული სასწავლებლის მშენებლობა;</w:t>
                    <w:br/>
                    <w:br/>
                    <w:t>განხორციელდება 7 -მდე არსებული პროფესიული კოლეჯის შენობის რეაბილიტაცია და 20-მდე სახელოსნოს მშენებლობა;</w:t>
                    <w:br/>
                    <w:br/>
                    <w:t>განხორციელდება პროფესიული საგანმანათლებლო პროგრამების განმახორციელებელი დაწესებულებების ინვენტარით მომარაგ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პროფესული საგანმანათლებლო ინფრასტრუქტურ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მინისტროს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2 07 03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w:t>
                    <w:br/>
                    <w:br/>
                    <w:t>სამინისტროს სისტემაში შემავალი საჯარო სამართლის იურიდიული პირებისა და ტერიტორიული ორგანოები სხვადასხა სახის ინვენტარითა და აღჭურვილობით უზრუნველყოფა.</w:t>
                    <w:br/>
                    <w:t>.</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რეაბილიტირებულია სამინისტროს სისტემაში შემავალი რიგი სსიპ-ები და ტერიტორიული ორგან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დება სამინისტროს სისტემაში შემავალი  7-მდე საჯარო სამართლის იურიდიული პირებისა და ტერიტორიული ორგანოების რეაბილიტ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ვითარებულია სამინისტროსა და მის სისტემაში შემავალი საჯარო სამართლის იურიდიული პირებისა და ტერიტორიული ორგანოების ინფრასტრუქტურ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უმაღლესი საგანმანათლებლო და სამეცნიერო დაწესებულებების ინფრასტრუქტურის განვითარებ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2 07 04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ათლება, მეცნიერება და პროფესიული მომზად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2 07 - ინფრასტრუქტურის განვითა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ა სახის ინვენტარით აღჭურვის უზრუნველყოფის მიზნით.</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ფინანსებულია უმაღლესი და  სამეცნიერო დაწესებულებები ინფრასტრუქტურის განვითარების მიზნით</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ნხორციელდება არანაკლებ 2 უმაღლესი საგანმანათლებლო დაწესებულების  დაფინანსება სარეაბილიტაციო სამუშაოების ჩატარებისა და საჭირო ინვენტარით აღჭურვის მიზნით;</w:t>
                    <w:br/>
                    <w:br/>
                    <w:t>დასრულდება 2 ერთეული სამეცნიერო კვლევითი ცენტრის სარეაბილიტაციო სამუშაო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განვითარებული ინფრასტრუქტურ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კულტურული მემკვიდრეობის დაცვის ხელშეწყობა</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33 06 03 02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ა, რელიგია, ახალგაზრდობის ხელშეწყობა და სპორტ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33 06 - კულტურული მემკვიდრეობის დაცვა და სამუზეუმო სისტემის სრულყოფ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სიპ - საქართველოს კულტურული მემკვიდრეობის დაცვის ეროვნული სააგენტ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საქართველოს არქიტექტურული კომპლექსების (ისტორიული დასახლებისა და ქალაქების), კულტურული მემკვიდრეობის ცალკეული ნიმუშების დაცვა და რეაბილიტაცია; </w:t>
                    <w:br/>
                    <w:br/>
                    <w:t>კულტურული მემკვიდრეობის ძეგლების ინფრასტრუქტურის მოწყობა-განვითარ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თა/კომპლექსთა კონსერვაცია-რესტავრაცია და მომავალი თაობებისათვის შენარჩუნება; </w:t>
                    <w:br/>
                    <w:t>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 და ეროვნული მნიშვნელობის ძეგ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ეტალური ინფორმაცია</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მემკვიდრეობის ძეგლთა/კომპლექსთა კონსერვაცია-რესტავრაცია (გაგრძელდება სვანური კოშკების და მაჩუბების რეაბილიტაცია, ნოქალაქევის არქიტექტურულ-არქეოლოგიური მუზეუმ-ნაკრძალის რეაბილიტაცია, გელათის სამონასტრო კომპლექსის რეაბილიტაცია, თუშეთის სოფლების რეაბილიტაცია, უფლისციხის მუზეუმ-ნაკრძალის რეაბილიტაცია, ლესია უკრაინკას სახლ-მუზეუმის რეკონსტრუქცია, ვარძიის კლდეში ნაკვეთი კომპლექსის მულტიდისციპლინარული კომპლექსური კვლევები, კლდის ძეგლების კვლევა, გრაკლიანი გორის არქეოლოგია, დიდნაურის არქეოლოგია, სოფ. ზემო ახალშენის ნაქალაქარის არქეოლოგია, დაიწყება იყალთოს სამონატრო კომპლექსის კვლევა/პროექტირება და სხვა) და მომავალი თაობებისათვის შენარჩუნება; ისტორიულ-კულტურული ღირებულების მქონე მასშტაბური ძეგლების რეაბილიტაცია, რომელთა შორისაა მსოფლიო მემკვიდრეობისა და ეროვნული მნიშვნელობის ძეგ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კულტურული ტურიზმის განვითარება და ტურიზმისათვის მიმზიდველი გარემოს შექმნ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აჭარის მყარი ნარჩენების პროექტი (EBRD, SIDA)</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მყარი საყოფაცხოვრებო ნარჩენების მართვის ღონისძიებების გაუმჯობესება, თანამედროვე სისტემის დანერგვა, რაც ითვალისწინებს ქობულეთის მუნიციპალიტეტის სოფელ ცეცხლაურში ევროკომისიის დირექტივების შესაბამისი სანიტარული ნაგავსაყრელის პოლიგონის მოწყობას;</w:t>
                    <w:br/>
                    <w:br/>
                    <w:t>პროექტის ფარგლებში ბათუმის (ადლიის დასახლება) და ქობულეთის ტერიტორიაზე არსებული არასტანდარტული და ექსპლუატაციისთვის არასათანადო ნაგავსაყრელების კონსერვა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სასვლელი გზა 1.1 კმ სიგრძის და ხიდი 18 მეტრი სიგრძის; სავალი გზის გასწვრივ ორივე მხარეს მოწყობილია სადრენაჟო არხები 1,2 კმ სიგრძეზე;</w:t>
                    <w:br/>
                    <w:br/>
                    <w:t>ნაგავსაყრელი პოლიგონის პერიმეტრის მთლიანი ტერიტორიის შემოღობვა;</w:t>
                    <w:br/>
                    <w:br/>
                    <w:t>დასრულებულია ნარჩენების განთავსების 4 უჯრედი, 40 000 მ2 ფართობზე;</w:t>
                    <w:br/>
                    <w:br/>
                    <w:t>დასრულებულია ნარჩენების დამხარისხებელი, ადმინისტრაციული, პერსონალის სარეგისტრაციო, სატუმბო სადგურის შენობა-ნაგებობების მშენებლობა;</w:t>
                    <w:br/>
                    <w:br/>
                    <w:t>დასრულებულია სამეურნეო წყლების გამწმენდი ნაგებობის მშენებლობა;</w:t>
                    <w:br/>
                    <w:br/>
                    <w:t>დასრულებულია ნაგავსაყრელ უჯრედებიდან აირგამყვანი სისტებებისა და გაზის ექსტრაქციის სისტების სამშენებლო-სამონტაჟო სამუშაოები;</w:t>
                    <w:br/>
                    <w:br/>
                    <w:t>ნაგავსაყრელი პოლიგონის ტერიტორიის გამწვანება;</w:t>
                    <w:br/>
                    <w:br/>
                    <w:t>დასრულებულია შიგა და გარე განათების სისტემა;</w:t>
                    <w:br/>
                    <w:br/>
                    <w:t>დასრულებულია სანიტარული ნაგავსაყრელი პოლიგონის შიგა ტერიტორიის, მისასვლელი გზის და ბუფერულ ზონაში ხე-მცენარეების განაშენიანება;</w:t>
                    <w:br/>
                    <w:br/>
                    <w:t>დასრულებულია შიგა სადრენაჟო არხების სამშენებლო სამუშაოები. სანიტარული ნაგავსაყრელი პოლიგონი მზადაა ექსპლუატაციისათვის;</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ბათუმის ავტობუსების პროექტი (E5P, EBRD)</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2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თანამედროვე სტანდარტების დიზელზე (euro 5) მომუშავე და სრულად ელექტრო ავტობუსების შეძენა, მუნიციპალური სატრანსპორტო კომპანიის პარკის განახლება/შევსება ახალი ადაპტირებული ავტობუსებით, რაც ხელს შეუწყობს გარემოს დაცვასა და მუნიციპალური ტრანსპორტის სისტემის გამართულ მუშაობას</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ქ. ბათუმის მოსახლეობისათვის უზრუნველყოფილია ახალი, ადაპტირებული და ეკოლოგიურად სუფთა მუნიციპალური ტრასპორტით გადაადგილ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უზრუნველყოფილია შეუფერხებელი, ეფექტური და ეკოლოგიურად სუფთა მუნიციპალური სატრანსპორტო სერვისი.</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ყარი ნარჩენების მართვის პროექტი (EBRD)</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3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ნარჩენების შემგროვებელი სატვირთო ავტომანქანების შეძენა ნაგავმზიდების არსებული ავტოპარკის გასაახლებლად; </w:t>
                    <w:br/>
                    <w:br/>
                    <w:t>მყარი ნარჩენების არსებული გადამტვირთავი სადგურების მოდერნიზაცია;</w:t>
                    <w:br/>
                    <w:br/>
                    <w:t>თბილისის ნაგავსაყრელის გამონაჟონის მართვის სისტემის გაუმჯობეს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2023 წლის ბოლოსთვის ავტოპარკის განახლება;</w:t>
                    <w:br/>
                    <w:br/>
                    <w:t>2023 წელს ტენდერის გამოცხადება გადამტვირთი სადგურისა და თბილისის საყოფაცხოვრებო ნარჩენების პოლიგონზე არსებული ნაჟური წყლების სისტემის რეაბილიტაციისთვის და  გაფორმდება ხელშეკრულება ტენდერში გამარჯვებულ კომპანიებთან.</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აღალი სტანდარტების ავტოპარკი, რომელიც მნიშნელოვნად შეამცირებს კომპანიის ხარჯებს, ასევე, რეაბილიტირებული გადამტვირთი სადგური რომელიც უზრუნველყოფს ნარჩენების გადმოტვირთვის პროცესის დაჩქარებას და გადამტვირთი კონტეინერების დატვირთვის ოპტიმიზაციას და ბოლოს, რეაბილიტირებული ნაჟური წყლების სისტემა, რომელიც შეამცირებს ნაგავსაყრელზე გამონაჟონის მართვასთან დაკავშირებულ პრობლემებს.</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79"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აჭარის სოფლების წყალმომარაგებისა და წყალარინების პროგრამა, საქართველო (EU, KfW)</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4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დაბებსა და სოფლებში წყალმომარაგების, წყალარინების სისტემებისა და ჩაშვებული წყლის გაწმენდვის გაუმჯობესება, განსაკუთრებით მომსახურების ხელმისაწვდომობის, მდგრადობისა და საიმედოობის მხრივ.</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სრულებული წყალმომარაგებისა და წყალარინების გაწმენდის სისტემების საპროექტო სამუშაოები და მომზადებული დეტალური და სტანდარტული დიზაინები პროექტის ფარგლებში არსებული ყველა დაბისა და სოფლისათვის;</w:t>
                    <w:br/>
                    <w:br/>
                    <w:t>ტენდერში გამარჯვებულ კომპანიასთან გაფორმებულია ხელშეკრულება წყალმომარაგებისა და წყალარინების დეცენტრალიზებული სისტემების მოწყობის სამუშაოების შესრულებისთვის;</w:t>
                    <w:br/>
                    <w:br/>
                    <w:t>აჭარის ავტონომიური რესპუბლიკის ტერიტორიაზე არსებულ დაბებში წყალმომარაგებისა და წყალარინების ცენტრალიზებული სისტემების მოწყობის მიზნით ხელახლა გამოცხადებულია ტენდერი (ორ ლოტად).</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აჭარის ავტონომიური რესპუბლიკის ტერიტორიაზე არსებულ დაბებში წყალმომარაგებისა და წყალარინების ცენტრალიზებული სისტემების მოწყობა;</w:t>
                    <w:br/>
                    <w:br/>
                    <w:t>აჭარის ავტონომიური რესპუბლიკის ტერიტორიაზე (ხუთივე მუნიციპალიტეტის) არსებულ სოფლებში წყალმომარაგებისა და წყალარინების დეცენტრალიზებული სისტემების მოწყობა;</w:t>
                    <w:br/>
                    <w:br/>
                    <w:t>აჭარის ავტონომიური რესპუბლიკის ტერიტორიაზე წყალმომარაგებისა და წყალარინების თანამედროვე სისტემების დანერგვა;</w:t>
                    <w:br/>
                    <w:br/>
                    <w:t>მუნიციპალური კომუნალური (წყალმომარაგების) საწარმოების განვითარება;</w:t>
                    <w:br/>
                    <w:br/>
                    <w:t>სითბური აირების ემისიის შემცირება;</w:t>
                    <w:br/>
                    <w:br/>
                    <w:t>დაბებისა და სოფლის მოსახლეობის საცხოვრებელი პირობები გაუმჯობესება, რაც ხელს შეუწყობს სიღარიბის დაძლევას და ასევე გარემოსა და ბუნებრივი რესურსების უკეთესად დაცვას, რაც დადებით გავლენას მოახდენს მოსახლეობის სოციალურ მდგომარეობაზე, რეგიონის საინვესტიციო და ტურისტული მიმზიდველობის ამაღლებაზე, ხელს შეუწყობს გარემოს დაცვასა და წყლის რესურსების შენარჩუნებას.</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142"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გრამა - ქალაქ თბილისის მუნიციპალიტეტის მერია (AD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5 01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მიმდინარე სასესხო ხელშეკრულების ფარგლებში ქალაქ თბილისში ურბანული და ტურისტული ინფრასტრუქტურისა და სერვისების განვითარებას მიზნით საპროექტო, საკონსულტაციო, სარეაბილიტაციო სტრატეგიის შემუშავება/განხორციელ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ცხოვრებლად ვარგისი ქალაქების საინვესტიციო პროგრამის (ADB) ხელშეკრულების ფარგლებში დასრულებულია 3 ტექნიკურ-ეკონომიკური კვლევა;</w:t>
                    <w:br/>
                    <w:br/>
                    <w:t xml:space="preserve">დაიწყება სუპერბლოკების დეტალური კონცეფციის მომზადება; </w:t>
                    <w:br/>
                    <w:br/>
                    <w:t>დიღმის ჭალების რეკონსტრუქციის განვითარების სტრატეგიის შემუშავ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ფართოვდება სარეაბილიტაციო არეალი და ტურისტებისათვის/საქართველოს მოქალაქეებისათვის გაიზრდება რეაბილიტირებული, კეთილმოწყობილი, ადაპტირებული სივრცეები</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61"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საცხოვრებლად ვარგისი ქალაქების საინვესტიციო პროექტი თანაბარი განვითარებისთვის -  ქალაქ თბილისის მუნიციპალიტეტის მერია (ADB)</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5 02 01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გეგმილი სასესხო ხელშეკრულების ფარგლებში ქალაქ თბილისში ურბანული და ტურისტული ინფრასტრუქტურისა და სერვისების განვითარებას მიზნით სამშენებლო სამუშაოების განხორციელ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იღმის ჭალების მშენებლობის დეტალური დიზაინის მომზადება და სატენდერო პროცედურების დაწყებ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გაფართოვდება სარეაბილიტაციო არეალი და ტურისტებისათვის/საქართველოს მოქალაქეებისათვის გაიზრდება რეაბილიტირებული, კეთილმოწყობილი, ადაპტირებული სივრცეები</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124"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 მეტროს პროექტი (EBRD)</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6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ახალი ვაგონების შეძენიდან და მათი სპეციფიკიდან გამომდინარე დეპოს მშენებლობა/რეკონსტრუქცია. ევროპული სტანდარტების შესაბამისად სავაგონე დეპოს  დაპროექტება და აღჭურვა. </w:t>
                    <w:br/>
                    <w:br/>
                    <w:t>წერეთელი-დეპოს საბურთალოს ხაზთან შემაერთებელი გვირაბის აღდგენ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2023 წლის ბოლოსთვის დასრულდება ვაგონების ნაწილობრივ მოწოდება; </w:t>
                    <w:br/>
                    <w:br/>
                    <w:t>2023 წელს დასრულდება მუშაობა თბილისის მეტროს პროექტის სასესხო შეთანხმების, მეორე ტრანშით გათვალისწინებული მეტროს დეპოსა და პირველი ხაზის, დეპოსთან დამაკავშირებელი გვირაბის რეაბილიტაციის პროექტთან დაკავშირებული, ტექნიკურ-ეკონომიკური კვლევის, საპროექტო სამუშაოებისა და ზედამხედველობის განმახორციელებელი კონსულტანტების შერჩევის ტექნიკური დავალების მომზადებაზე.</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მოდერნიზებული და განახლებული სავაგონო პარკი და შემაერთებელი გვირაბი; </w:t>
                    <w:br/>
                    <w:t>40 ერთეული, ევროპული სტანდარტების მქონე მეტროს ვაგონი;</w:t>
                    <w:br/>
                    <w:t>მგზავრთა კომფორტული და უსაფრთხო გადაადგილებ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61" w:hRule="atLeast"/>
              </w:trPr>
              <w:tc>
                <w:tcPr>
                  <w:tcW w:w="14999" w:type="dxa"/>
                  <w:gridSpan w:val="2"/>
                  <w:tcBorders>
                    <w:top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მდგრადი ურბანული მობილობა (KfW)</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7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jc w:val="both"/>
                    <w:rPr>
                      <w:rFonts w:ascii="Sylfaen" w:hAnsi="Sylfaen" w:eastAsia="Sylfaen" w:cs="Sylfaen"/>
                      <w:color w:val="000000"/>
                    </w:rPr>
                  </w:pPr>
                  <w:r>
                    <w:rPr>
                      <w:rFonts w:eastAsia="Sylfaen" w:cs="Sylfaen" w:ascii="Sylfaen" w:hAnsi="Sylfaen"/>
                      <w:color w:val="000000"/>
                    </w:rPr>
                    <w:t xml:space="preserve">პროექტი ითვალისწინებს თბილისში მდგრადი მობილობის ინფრასტრუქტურის განვითარებას. </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t xml:space="preserve">პროექტი ხელს შეუწყობს სათბური აირების შემცირებას, ატმოსფერული ჰაერის ხარისხის გაუმჯობესებასა და უზრუნველყოფს, ზოგადად, სატრანსპორტო სისტემის გარემოსდაცვისა და კლიმატის მიზნებთან შესაბამისობას. პროექტი მოიცავს შემდეგ კომპონენტებს: </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t>1) გონიერი სატრანსპორტო სისტემა, ე.ი. მართვის ცენტრი მონაცემთა პლატფორმით, სენსორებითა და სიგნალიზაციის ტექნოლოგიით, რაც გამოიყენება სამანქანო ნაკადებისა და პარკირების ადგილების რეალურ დროში მონიტორინგისა და მართვისათვის;</w:t>
                  </w:r>
                </w:p>
                <w:p>
                  <w:pPr>
                    <w:pStyle w:val="Normal"/>
                    <w:jc w:val="both"/>
                    <w:rPr>
                      <w:rFonts w:ascii="Sylfaen" w:hAnsi="Sylfaen" w:eastAsia="Sylfaen" w:cs="Sylfaen"/>
                      <w:color w:val="000000"/>
                    </w:rPr>
                  </w:pPr>
                  <w:r>
                    <w:rPr>
                      <w:rFonts w:eastAsia="Sylfaen" w:cs="Sylfaen" w:ascii="Sylfaen" w:hAnsi="Sylfaen"/>
                      <w:color w:val="000000"/>
                    </w:rPr>
                  </w:r>
                </w:p>
                <w:p>
                  <w:pPr>
                    <w:pStyle w:val="Normal"/>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2) ე.წ. მწვანე დერეფნები, რაც გულისხმობს შერჩეული სატრანსპორტო დერეფნებისათვის ქუჩის ახალი დიზაინის შემუშავებას, მათ შორის სწრაფი საავტობუსე სავალი გზების მოწყობასა და ველო და საფეხმავლო ინფრასტრუქტურის განვითარებას.</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 დაახლოვებს თბილისის სატრანსპორტო სისტემას საქართველოს გარემოსდაცვისა და კლიმატის მიზნებთან, გააუმჯობესებს საზოგადოებრივი ტრანსპორტის ხარისხსა და ასევე, გააუმჯობესებს ველო და საფეხმავლო ინფრასტრუქტურას.</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jc w:val="center"/>
                    <w:rPr>
                      <w:rFonts w:ascii="Sylfaen" w:hAnsi="Sylfaen" w:eastAsia="Sylfaen" w:cs="Sylfaen"/>
                      <w:b/>
                      <w:b/>
                      <w:color w:val="000000"/>
                    </w:rPr>
                  </w:pPr>
                  <w:r>
                    <w:rPr>
                      <w:rFonts w:eastAsia="Sylfaen" w:cs="Sylfaen" w:ascii="Sylfaen" w:hAnsi="Sylfaen"/>
                      <w:b/>
                      <w:color w:val="000000"/>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rFonts w:ascii="Sylfaen" w:hAnsi="Sylfaen" w:eastAsia="Sylfaen" w:cs="Sylfaen"/>
                      <w:b/>
                      <w:b/>
                      <w:color w:val="000000"/>
                    </w:rPr>
                  </w:pPr>
                  <w:r>
                    <w:rPr>
                      <w:rFonts w:eastAsia="Sylfaen" w:cs="Sylfaen" w:ascii="Sylfaen" w:hAnsi="Sylfaen"/>
                      <w:b/>
                      <w:color w:val="000000"/>
                    </w:rPr>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tcPr>
                <w:p>
                  <w:pPr>
                    <w:pStyle w:val="Normal"/>
                    <w:jc w:val="center"/>
                    <w:rPr>
                      <w:rFonts w:ascii="Sylfaen" w:hAnsi="Sylfaen" w:eastAsia="Sylfaen" w:cs="Sylfaen"/>
                      <w:b/>
                      <w:b/>
                      <w:color w:val="000000"/>
                    </w:rPr>
                  </w:pPr>
                  <w:r>
                    <w:rPr>
                      <w:rFonts w:eastAsia="Sylfaen" w:cs="Sylfaen" w:ascii="Sylfaen" w:hAnsi="Sylfaen"/>
                      <w:b/>
                      <w:color w:val="000000"/>
                    </w:rPr>
                    <w:t>თბილისის ავტობუსების პროექტი (ფაზა II) (EBRD)</w:t>
                  </w:r>
                </w:p>
              </w:tc>
            </w:tr>
            <w:tr>
              <w:trPr>
                <w:trHeight w:val="282" w:hRule="atLeast"/>
              </w:trPr>
              <w:tc>
                <w:tcPr>
                  <w:tcW w:w="14999" w:type="dxa"/>
                  <w:gridSpan w:val="2"/>
                  <w:tcBorders>
                    <w:top w:val="single" w:sz="6" w:space="0" w:color="D3D3D3"/>
                    <w:left w:val="single" w:sz="6" w:space="0" w:color="D3D3D3"/>
                    <w:bottom w:val="single" w:sz="6" w:space="0" w:color="D3D3D3"/>
                    <w:right w:val="single" w:sz="6" w:space="0" w:color="D3D3D3"/>
                  </w:tcBorders>
                  <w:shd w:fill="C0C0C0" w:val="clear"/>
                </w:tcPr>
                <w:p>
                  <w:pPr>
                    <w:pStyle w:val="Normal"/>
                    <w:rPr>
                      <w:rFonts w:ascii="Sylfaen" w:hAnsi="Sylfaen" w:eastAsia="Sylfaen" w:cs="Sylfaen"/>
                      <w:color w:val="000000"/>
                    </w:rPr>
                  </w:pPr>
                  <w:r>
                    <w:rPr>
                      <w:rFonts w:eastAsia="Sylfaen" w:cs="Sylfaen" w:ascii="Sylfaen" w:hAnsi="Sylfaen"/>
                      <w:color w:val="000000"/>
                    </w:rPr>
                    <w:t>პროექტის პროგრამული კოდ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Fonts w:eastAsia="Sylfaen" w:cs="Sylfaen" w:ascii="Sylfaen" w:hAnsi="Sylfaen"/>
                      <w:color w:val="000000"/>
                    </w:rPr>
                    <w:t>55 13 09პრიორიტეტი, რომლის ფარგლებშიც ხორციელდება პროექტ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ერთო-სახელმწიფოებრივი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კოდი და დასახელება რომელსაც წარმოადგენს პროექტი პროგრამულ კლასიფიკაციაშ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55 13 - დონორების მიერ დაფინანსებული საერთო-სახელმწიფოებრივი მნიშვნელობის გადასახდელები</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გრამის განმახორციელებელ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აღწერა და მიზანი</w:t>
                  </w:r>
                </w:p>
              </w:tc>
              <w:tc>
                <w:tcPr>
                  <w:tcW w:w="11402" w:type="dxa"/>
                  <w:tcBorders>
                    <w:top w:val="single" w:sz="6" w:space="0" w:color="D3D3D3"/>
                    <w:left w:val="single" w:sz="6" w:space="0" w:color="D3D3D3"/>
                    <w:bottom w:val="single" w:sz="6" w:space="0" w:color="D3D3D3"/>
                    <w:right w:val="single" w:sz="6" w:space="0" w:color="D3D3D3"/>
                  </w:tcBorders>
                </w:tcPr>
                <w:p>
                  <w:pPr>
                    <w:pStyle w:val="Normal"/>
                    <w:jc w:val="both"/>
                    <w:rPr>
                      <w:rFonts w:ascii="Sylfaen" w:hAnsi="Sylfaen" w:eastAsia="Sylfaen" w:cs="Sylfaen"/>
                      <w:color w:val="000000"/>
                    </w:rPr>
                  </w:pPr>
                  <w:r>
                    <w:rPr>
                      <w:rFonts w:eastAsia="Sylfaen" w:cs="Sylfaen" w:ascii="Sylfaen" w:hAnsi="Sylfaen"/>
                      <w:color w:val="000000"/>
                    </w:rPr>
                    <w:t>საქალაქო ტრატრანსპორტის პარკის განახლება/შევსების მიზნით ახალი M3 კატეგორიის ავტობუსების (226 ერთეული BMC-ს მარკის CNG-ის ძრავზე მომუშავე 12 მეტრიანი M3 კატეგორიის ავტობუსები) შესყიდვა და I და II ავტობაზების მშენებლობა/რეკონსტრუქცია</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შუალედური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დაიწყება სარეაბილიტაციო სამუშაოები I ავტობაზის რეკონსტრუქცია/მშენებლობის მიმართულებით და II ავტობაზაში გაზით მომარაგების/დატუმბვის სიმძლავრეების გაზრდისთვის საჭირო საქონლის (მონტაჟით) შესყიდვის მიმართულებით.</w:t>
                  </w:r>
                </w:p>
              </w:tc>
            </w:tr>
            <w:tr>
              <w:trPr>
                <w:trHeight w:val="282" w:hRule="atLeast"/>
              </w:trPr>
              <w:tc>
                <w:tcPr>
                  <w:tcW w:w="3591"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პროექტის მოსალოდნელი საბოლოო შედეგი</w:t>
                  </w:r>
                </w:p>
              </w:tc>
              <w:tc>
                <w:tcPr>
                  <w:tcW w:w="11402" w:type="dxa"/>
                  <w:tcBorders>
                    <w:top w:val="single" w:sz="6" w:space="0" w:color="D3D3D3"/>
                    <w:left w:val="single" w:sz="6" w:space="0" w:color="D3D3D3"/>
                    <w:bottom w:val="single" w:sz="6" w:space="0" w:color="D3D3D3"/>
                    <w:right w:val="single" w:sz="6" w:space="0" w:color="D3D3D3"/>
                  </w:tcBorders>
                </w:tcPr>
                <w:p>
                  <w:pPr>
                    <w:pStyle w:val="Normal"/>
                    <w:rPr>
                      <w:rFonts w:ascii="Sylfaen" w:hAnsi="Sylfaen" w:eastAsia="Sylfaen" w:cs="Sylfaen"/>
                      <w:color w:val="000000"/>
                    </w:rPr>
                  </w:pPr>
                  <w:r>
                    <w:rPr>
                      <w:rFonts w:eastAsia="Sylfaen" w:cs="Sylfaen" w:ascii="Sylfaen" w:hAnsi="Sylfaen"/>
                      <w:color w:val="000000"/>
                    </w:rPr>
                    <w:t xml:space="preserve">განვითარდება ტრანსპორტის სისტემა; </w:t>
                    <w:br/>
                    <w:t>მიღწეულ იქნება  მოქალაქეებისა და ტურისტული ნაკადის უსაფრთხო, კომფორტული და შეუფერხებელი გადაადგილება, ახალი ევროპული სტანდარტების ავტობუსებით უზრუნველყოფილი იქნება გარემოს ნაკლები დაბინძურება;</w:t>
                  </w:r>
                </w:p>
              </w:tc>
            </w:tr>
            <w:tr>
              <w:trPr>
                <w:trHeight w:val="282" w:hRule="atLeast"/>
              </w:trPr>
              <w:tc>
                <w:tcPr>
                  <w:tcW w:w="3591" w:type="dxa"/>
                  <w:tcBorders>
                    <w:left w:val="single" w:sz="6" w:space="0" w:color="D3D3D3"/>
                  </w:tcBorders>
                </w:tcPr>
                <w:p>
                  <w:pPr>
                    <w:pStyle w:val="Normal"/>
                    <w:snapToGrid w:val="false"/>
                    <w:rPr/>
                  </w:pPr>
                  <w:r>
                    <w:rPr/>
                  </w:r>
                </w:p>
              </w:tc>
              <w:tc>
                <w:tcPr>
                  <w:tcW w:w="1140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4999" w:type="dxa"/>
                  <w:gridSpan w:val="2"/>
                  <w:tcBorders>
                    <w:top w:val="single" w:sz="6" w:space="0" w:color="D3D3D3"/>
                  </w:tcBorders>
                </w:tcPr>
                <w:p>
                  <w:pPr>
                    <w:pStyle w:val="Normal"/>
                    <w:snapToGrid w:val="false"/>
                    <w:rPr/>
                  </w:pPr>
                  <w:r>
                    <w:rPr/>
                  </w:r>
                </w:p>
              </w:tc>
            </w:tr>
          </w:tbl>
          <w:p>
            <w:pPr>
              <w:pStyle w:val="Normal"/>
              <w:rPr/>
            </w:pPr>
            <w:r>
              <w:rPr/>
            </w:r>
          </w:p>
        </w:tc>
      </w:tr>
      <w:tr>
        <w:trPr/>
        <w:tc>
          <w:tcPr>
            <w:tcW w:w="15017" w:type="dxa"/>
            <w:tcBorders/>
          </w:tcPr>
          <w:p>
            <w:pPr>
              <w:pStyle w:val="Normal"/>
              <w:snapToGrid w:val="false"/>
              <w:jc w:val="center"/>
              <w:rPr>
                <w:rFonts w:ascii="Sylfaen" w:hAnsi="Sylfaen" w:eastAsia="Sylfaen" w:cs="Sylfaen"/>
                <w:b/>
                <w:b/>
                <w:color w:val="000000"/>
              </w:rPr>
            </w:pPr>
            <w:r>
              <w:rPr>
                <w:rFonts w:eastAsia="Sylfaen" w:cs="Sylfaen" w:ascii="Sylfaen" w:hAnsi="Sylfaen"/>
                <w:b/>
                <w:color w:val="000000"/>
              </w:rPr>
            </w:r>
          </w:p>
        </w:tc>
      </w:tr>
      <w:tr>
        <w:trPr>
          <w:trHeight w:val="45" w:hRule="atLeast"/>
        </w:trPr>
        <w:tc>
          <w:tcPr>
            <w:tcW w:w="15017" w:type="dxa"/>
            <w:tcBorders/>
          </w:tcPr>
          <w:p>
            <w:pPr>
              <w:pStyle w:val="EmptyLayoutCell"/>
              <w:snapToGrid w:val="false"/>
              <w:rPr>
                <w:rFonts w:ascii="Sylfaen" w:hAnsi="Sylfaen" w:eastAsia="Sylfaen" w:cs="Sylfaen"/>
                <w:b/>
                <w:b/>
                <w:color w:val="000000"/>
              </w:rPr>
            </w:pPr>
            <w:r>
              <w:rPr>
                <w:rFonts w:eastAsia="Sylfaen" w:cs="Sylfaen" w:ascii="Sylfaen" w:hAnsi="Sylfaen"/>
                <w:b/>
                <w:color w:val="000000"/>
              </w:rPr>
            </w:r>
          </w:p>
        </w:tc>
      </w:tr>
    </w:tbl>
    <w:p>
      <w:pPr>
        <w:pStyle w:val="Normal"/>
        <w:rPr/>
      </w:pPr>
      <w:r>
        <w:rPr/>
      </w:r>
    </w:p>
    <w:sectPr>
      <w:footerReference w:type="default" r:id="rId3"/>
      <w:footerReference w:type="first" r:id="rId4"/>
      <w:type w:val="nextPage"/>
      <w:pgSz w:orient="landscape" w:w="16838" w:h="11906"/>
      <w:pgMar w:left="1170" w:right="1044" w:gutter="0" w:header="0" w:top="720" w:footer="0" w:bottom="12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mptyLayoutCell">
    <w:name w:val="EmptyLayoutCell"/>
    <w:basedOn w:val="Normal"/>
    <w:qFormat/>
    <w:pPr/>
    <w:rPr>
      <w:sz w:val="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01:00Z</dcterms:created>
  <dc:creator>Inga Gurgenidze</dc:creator>
  <dc:description/>
  <cp:keywords/>
  <dc:language>en-US</dc:language>
  <cp:lastModifiedBy>Inga Gurgenidze</cp:lastModifiedBy>
  <dcterms:modified xsi:type="dcterms:W3CDTF">2022-11-29T21:36:00Z</dcterms:modified>
  <cp:revision>7</cp:revision>
  <dc:subject/>
  <dc:title/>
</cp:coreProperties>
</file>